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604 (ex Y.IoT-MCS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604 (ex Y.IoT-MCSI) "Metadata for camera sensing information of autonomous mobile IoT devices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604 (ex Y.IoT-MCSI) "Metadata for camera sensing information of autonomous mobile IoT devices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604 (ex Y.IoT-MCSI) "Metadata for camera sensing information of autonomous mobile IoT devices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