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4 (ex Y.dtf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24 (ex Y.dtf-reqts) "Requirements for digital twin federation in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24 (ex Y.dtf-reqts) "Requirements for digital twin federation in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24 (ex Y.dtf-reqts) "Requirements for digital twin federation in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