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87 (ex Y.RMDFS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87 (ex Y.RMDFS-arch) "A functional architecture of roadside multi-sensor data fusion systems for autonomous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87 (ex Y.RMDFS-arch) "A functional architecture of roadside multi-sensor data fusion systems for autonomous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87 (ex Y.RMDFS-arch) "A functional architecture of roadside multi-sensor data fusion systems for autonomous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