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8 (ex Y.IIoT-infra-SM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8 (ex Y.IIoT-infra-SM-fr) "Requirements and framework of Industrial IoT (IIoT) infrastructure for smart manufactu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8 (ex Y.IIoT-infra-SM-fr) "Requirements and framework of Industrial IoT (IIoT) infrastructure for smart manufactu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8 (ex Y.IIoT-infra-SM-fr) "Requirements and framework of Industrial IoT (IIoT) infrastructure for smart manufactu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