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19 (ex Y.ACC-UI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19 (ex Y.ACC-UI-req) "Accessibility requirements for user interface of smart applications supporting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19 (ex Y.ACC-UI-req) "Accessibility requirements for user interface of smart applications supporting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19 (ex Y.ACC-UI-req) "Accessibility requirements for user interface of smart applications supporting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