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A-F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A-FML "Requirements and reference architecture of IoT and smart city &amp; community service based on federated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A-FML "Requirements and reference architecture of IoT and smart city &amp; community service based on federated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A-FML "Requirements and reference architecture of IoT and smart city &amp; community service based on federated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