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-IAD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-IADIoT "Intelligent Anomaly Detection System for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-IADIoT "Intelligent Anomaly Detection System for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-IADIoT "Intelligent Anomaly Detection System for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