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4 (ex Y.eHealth-Semanti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84 (ex Y.eHealth-Semantic) "Framework to support Web of Objects ontology based semantic data interoperability of eHealth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84 (ex Y.eHealth-Semantic) "Framework to support Web of Objects ontology based semantic data interoperability of eHealth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84 (ex Y.eHealth-Semantic) "Framework to support Web of Objects ontology based semantic data interoperability of eHealth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