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603 (ex Y.DPM-q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603 (ex Y.DPM-qm) "Requirements and functional model to support data quality management in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603 (ex Y.DPM-qm) "Requirements and functional model to support data quality management in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603 (ex Y.DPM-qm) "Requirements and functional model to support data quality management in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