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3 (ex Y.IoT-AOS-pr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3 (ex Y.IoT-AOS-prot) "Autonomic operations support protocols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3 (ex Y.IoT-AOS-prot) "Autonomic operations support protocols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3 (ex Y.IoT-AOS-prot) "Autonomic operations support protocols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