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martBuil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martBuild "Common requirements and capabilities of smart buildings from the IoT perspectiv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martBuild "Common requirements and capabilities of smart buildings from the IoT perspectiv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martBuild "Common requirements and capabilities of smart buildings from the IoT perspectiv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