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2 (ex Y.dec-IoT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2 (ex Y.dec-IoT-arch) "Decentralized IoT communication architecture based on information centric networking and block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2 (ex Y.dec-IoT-arch) "Decentralized IoT communication architecture based on information centric networking and block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2 (ex Y.dec-IoT-arch) "Decentralized IoT communication architecture based on information centric networking and block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