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2 (ex Y.IoT-SL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82 (ex Y.IoT-SLF) "Requirements and framework for smart livestock farming based o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82 (ex Y.IoT-SLF) "Requirements and framework for smart livestock farming based o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82 (ex Y.IoT-SLF) "Requirements and framework for smart livestock farming based o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