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500.3 (ex Y.oneM2M.SEC.SOL)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500.3 (ex Y.oneM2M.SEC.SOL) "oneM2M - Security solu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500.3 (ex Y.oneM2M.SEC.SOL) "oneM2M - Security solutions" including the following normative references: ARIB STD-T64 C.S0079-0 (2006), ARIB STD-T64-C.S0078-0 v1.0, ETSI TS 101 220 V11.0.0 (2011-06), ETSI TS 101 220 V16.0.0 (2021), ETSI TS 102 221 V16.2.0 (2020), ETSI TS 102 221 V8.2.0 (2009-06), ETSI TS 102 225 V11.0.0 (2012-03), ETSI TS 102 226 V11.0.0 (2012-03), ETSI TS 102 484 V11.2.0 (2019), ETSI TS 102 484 V7.0.0 (2007-12), ETSI TS 102 671 V11.0.0 (2018), ETSI TS 102 671 V9.0.0 (2010-04), ETSI TS 131 115 V10.1.1 (2013), ETSI TS 131 115 V8.0.1 (2009-04), ETSI TS 131 116 V9.3.0 (2012-10), ETSI TS 133 220 V12.3.0 (2014-10), IETF RFC 2104 (1997), IETF RFC 3548 (2003), IETF RFC 3629 (2003), IETF RFC 4279 (2005), IETF RFC 4492 (2006), IETF RFC 5246 (2008), IETF RFC 5280 (2008), IETF RFC 5289 (2008), IETF RFC 5480 (2009), IETF RFC 5487 (2009), IETF RFC 5652 (2009), IETF RFC 5705 (2010), IETF RFC 5869 (2010), IETF RFC 6066 (2011), IETF RFC 6347 (2012), IETF RFC 6655 (2012), IETF RFC 6920 (2013), IETF RFC 6960 (2013), IETF RFC 6961 (2013), IETF RFC 7030 (2013), IETF RFC 7250 (2014), IETF RFC 7251 (2014), IETF RFC 7515 (2015), IETF RFC 7516 (2015), IETF RFC 7518 (2015), IETF RFC 7519 (2015), IETF SCEP-23, NIST EC (1999), OIDF CC, TIA-1098-A, Unicode Standard Annex #15, W3C XML Signature (2013), W3C XMLENC (201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500.3 (ex Y.oneM2M.SEC.SOL) "oneM2M - Security solu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T64 C.S0079-0 (2006): Remote APDU Structure for CDMA Card </w:t>
            </w:r>
          </w:p>
          <w:p>
            <w:pPr>
              <w:pStyle w:val="WNormal"/>
              <w:overflowPunct w:val="false"/>
              <w:autoSpaceDE w:val="false"/>
              <w:bidi w:val="0"/>
              <w:spacing w:before="0" w:after="0"/>
              <w:jc w:val="left"/>
              <w:textAlignment w:val="bottom"/>
              <w:rPr/>
            </w:pPr>
            <w:r>
              <w:rPr/>
              <w:t xml:space="preserve">Application Toolkit (CCAT)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ARIB standard defines Remote APDU Structure for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T64-C.S0078-0 v1.0: Secured Packet Structure for </w:t>
            </w:r>
          </w:p>
          <w:p>
            <w:pPr>
              <w:pStyle w:val="WNormal"/>
              <w:overflowPunct w:val="false"/>
              <w:autoSpaceDE w:val="false"/>
              <w:bidi w:val="0"/>
              <w:spacing w:before="0" w:after="0"/>
              <w:jc w:val="left"/>
              <w:textAlignment w:val="bottom"/>
              <w:rPr/>
            </w:pPr>
            <w:r>
              <w:rPr/>
              <w:t xml:space="preserve">CDMA Card Application Toolkit </w:t>
            </w:r>
          </w:p>
          <w:p>
            <w:pPr>
              <w:pStyle w:val="WNormal"/>
              <w:overflowPunct w:val="false"/>
              <w:autoSpaceDE w:val="false"/>
              <w:bidi w:val="0"/>
              <w:spacing w:before="0" w:after="0"/>
              <w:jc w:val="left"/>
              <w:textAlignment w:val="bottom"/>
              <w:rPr/>
            </w:pPr>
            <w:r>
              <w:rPr/>
              <w:t xml:space="preserve">(CCAT)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ARIB standard defines Secured Packet Structure for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220 V11.0.0 (2011-06): Smart Cards; </w:t>
            </w:r>
          </w:p>
          <w:p>
            <w:pPr>
              <w:pStyle w:val="WNormal"/>
              <w:overflowPunct w:val="false"/>
              <w:autoSpaceDE w:val="false"/>
              <w:bidi w:val="0"/>
              <w:spacing w:before="0" w:after="0"/>
              <w:jc w:val="left"/>
              <w:textAlignment w:val="bottom"/>
              <w:rPr/>
            </w:pPr>
            <w:r>
              <w:rPr/>
              <w:t xml:space="preserve">ETSI numbering system for telecommunication application providers </w:t>
            </w:r>
          </w:p>
          <w:p>
            <w:pPr>
              <w:pStyle w:val="WNormal"/>
              <w:overflowPunct w:val="false"/>
              <w:autoSpaceDE w:val="false"/>
              <w:bidi w:val="0"/>
              <w:spacing w:before="0" w:after="0"/>
              <w:jc w:val="left"/>
              <w:textAlignment w:val="bottom"/>
              <w:rPr/>
            </w:pPr>
            <w:r>
              <w:rPr/>
              <w:t xml:space="preserve">(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numbering system of smart cards for telecommunication application provider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220 V16.0.0 (2021): Smart Cards; </w:t>
            </w:r>
          </w:p>
          <w:p>
            <w:pPr>
              <w:pStyle w:val="WNormal"/>
              <w:overflowPunct w:val="false"/>
              <w:autoSpaceDE w:val="false"/>
              <w:bidi w:val="0"/>
              <w:spacing w:before="0" w:after="0"/>
              <w:jc w:val="left"/>
              <w:textAlignment w:val="bottom"/>
              <w:rPr/>
            </w:pPr>
            <w:r>
              <w:rPr/>
              <w:t xml:space="preserve">ETSI numbering system for telecommunication application providers (Release 16) </w:t>
            </w:r>
          </w:p>
          <w:p>
            <w:pPr>
              <w:pStyle w:val="WNormal"/>
              <w:overflowPunct w:val="false"/>
              <w:autoSpaceDE w:val="false"/>
              <w:bidi w:val="0"/>
              <w:spacing w:before="0" w:after="0"/>
              <w:jc w:val="left"/>
              <w:textAlignment w:val="bottom"/>
              <w:rPr/>
            </w:pPr>
            <w:r>
              <w:rPr/>
              <w:t xml:space="preserve">(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numbering system of smart cards for telecommunication application provider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221 V16.2.0 (2020): Smart Cards; </w:t>
            </w:r>
          </w:p>
          <w:p>
            <w:pPr>
              <w:pStyle w:val="WNormal"/>
              <w:overflowPunct w:val="false"/>
              <w:autoSpaceDE w:val="false"/>
              <w:bidi w:val="0"/>
              <w:spacing w:before="0" w:after="0"/>
              <w:jc w:val="left"/>
              <w:textAlignment w:val="bottom"/>
              <w:rPr/>
            </w:pPr>
            <w:r>
              <w:rPr/>
              <w:t xml:space="preserve">UICC-Terminal interface; </w:t>
            </w:r>
          </w:p>
          <w:p>
            <w:pPr>
              <w:pStyle w:val="WNormal"/>
              <w:overflowPunct w:val="false"/>
              <w:autoSpaceDE w:val="false"/>
              <w:bidi w:val="0"/>
              <w:spacing w:before="0" w:after="0"/>
              <w:jc w:val="left"/>
              <w:textAlignment w:val="bottom"/>
              <w:rPr/>
            </w:pPr>
            <w:r>
              <w:rPr/>
              <w:t xml:space="preserve">Physical and logical characteristics </w:t>
            </w:r>
          </w:p>
          <w:p>
            <w:pPr>
              <w:pStyle w:val="WNormal"/>
              <w:overflowPunct w:val="false"/>
              <w:autoSpaceDE w:val="false"/>
              <w:bidi w:val="0"/>
              <w:spacing w:before="0" w:after="0"/>
              <w:jc w:val="left"/>
              <w:textAlignment w:val="bottom"/>
              <w:rPr/>
            </w:pPr>
            <w:r>
              <w:rPr/>
              <w:t xml:space="preserve">(Release 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on May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UICC-Terminal interface of smart cards; Physical and logical characteristic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221 V8.2.0 (2009-06): Smart Cards; </w:t>
            </w:r>
          </w:p>
          <w:p>
            <w:pPr>
              <w:pStyle w:val="WNormal"/>
              <w:overflowPunct w:val="false"/>
              <w:autoSpaceDE w:val="false"/>
              <w:bidi w:val="0"/>
              <w:spacing w:before="0" w:after="0"/>
              <w:jc w:val="left"/>
              <w:textAlignment w:val="bottom"/>
              <w:rPr/>
            </w:pPr>
            <w:r>
              <w:rPr/>
              <w:t xml:space="preserve">UICC-Terminal interface; </w:t>
            </w:r>
          </w:p>
          <w:p>
            <w:pPr>
              <w:pStyle w:val="WNormal"/>
              <w:overflowPunct w:val="false"/>
              <w:autoSpaceDE w:val="false"/>
              <w:bidi w:val="0"/>
              <w:spacing w:before="0" w:after="0"/>
              <w:jc w:val="left"/>
              <w:textAlignment w:val="bottom"/>
              <w:rPr/>
            </w:pPr>
            <w:r>
              <w:rPr/>
              <w:t xml:space="preserve">Physical and logical characteristics </w:t>
            </w:r>
          </w:p>
          <w:p>
            <w:pPr>
              <w:pStyle w:val="WNormal"/>
              <w:overflowPunct w:val="false"/>
              <w:autoSpaceDE w:val="false"/>
              <w:bidi w:val="0"/>
              <w:spacing w:before="0" w:after="0"/>
              <w:jc w:val="left"/>
              <w:textAlignment w:val="bottom"/>
              <w:rPr/>
            </w:pPr>
            <w:r>
              <w:rPr/>
              <w:t xml:space="preserve">(Release 8)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UICC-Terminal interface of smart card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225 V11.0.0 (2012-03): Smart Cards; </w:t>
            </w:r>
          </w:p>
          <w:p>
            <w:pPr>
              <w:pStyle w:val="WNormal"/>
              <w:overflowPunct w:val="false"/>
              <w:autoSpaceDE w:val="false"/>
              <w:bidi w:val="0"/>
              <w:spacing w:before="0" w:after="0"/>
              <w:jc w:val="left"/>
              <w:textAlignment w:val="bottom"/>
              <w:rPr/>
            </w:pPr>
            <w:r>
              <w:rPr/>
              <w:t xml:space="preserve">Secured packet structure for UICC based applications </w:t>
            </w:r>
          </w:p>
          <w:p>
            <w:pPr>
              <w:pStyle w:val="WNormal"/>
              <w:overflowPunct w:val="false"/>
              <w:autoSpaceDE w:val="false"/>
              <w:bidi w:val="0"/>
              <w:spacing w:before="0" w:after="0"/>
              <w:jc w:val="left"/>
              <w:textAlignment w:val="bottom"/>
              <w:rPr/>
            </w:pPr>
            <w:r>
              <w:rPr/>
              <w:t xml:space="preserve">(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Secured packet structure for UICC based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226 V11.0.0 (2012-03): Smart Cards; </w:t>
            </w:r>
          </w:p>
          <w:p>
            <w:pPr>
              <w:pStyle w:val="WNormal"/>
              <w:overflowPunct w:val="false"/>
              <w:autoSpaceDE w:val="false"/>
              <w:bidi w:val="0"/>
              <w:spacing w:before="0" w:after="0"/>
              <w:jc w:val="left"/>
              <w:textAlignment w:val="bottom"/>
              <w:rPr/>
            </w:pPr>
            <w:r>
              <w:rPr/>
              <w:t xml:space="preserve">Remote APDU structure for UICC based applications </w:t>
            </w:r>
          </w:p>
          <w:p>
            <w:pPr>
              <w:pStyle w:val="WNormal"/>
              <w:overflowPunct w:val="false"/>
              <w:autoSpaceDE w:val="false"/>
              <w:bidi w:val="0"/>
              <w:spacing w:before="0" w:after="0"/>
              <w:jc w:val="left"/>
              <w:textAlignment w:val="bottom"/>
              <w:rPr/>
            </w:pPr>
            <w:r>
              <w:rPr/>
              <w:t xml:space="preserve">(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Remote APDU structure for UICC based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484 V11.2.0 (2019): Smart Cards; Secure channel between a UICC and an end-point terminal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Secure channel between a UICC and an end-point terminal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484 V7.0.0 (2007-12): Smart Cards; Secure channel between a UICC and an end-point terminal (Release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Secure channel between a UICC and an end-point terminal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671 V11.0.0 (2018): Smart Cards; Machine to Machine UICC; Physical and logical characteristics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Physical and logical characteristics of Machine to Machine UICC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671 V9.0.0 (2010-04): Smart Cards; </w:t>
            </w:r>
          </w:p>
          <w:p>
            <w:pPr>
              <w:pStyle w:val="WNormal"/>
              <w:overflowPunct w:val="false"/>
              <w:autoSpaceDE w:val="false"/>
              <w:bidi w:val="0"/>
              <w:spacing w:before="0" w:after="0"/>
              <w:jc w:val="left"/>
              <w:textAlignment w:val="bottom"/>
              <w:rPr/>
            </w:pPr>
            <w:r>
              <w:rPr/>
              <w:t xml:space="preserve">Machine to Machine UICC; </w:t>
            </w:r>
          </w:p>
          <w:p>
            <w:pPr>
              <w:pStyle w:val="WNormal"/>
              <w:overflowPunct w:val="false"/>
              <w:autoSpaceDE w:val="false"/>
              <w:bidi w:val="0"/>
              <w:spacing w:before="0" w:after="0"/>
              <w:jc w:val="left"/>
              <w:textAlignment w:val="bottom"/>
              <w:rPr/>
            </w:pPr>
            <w:r>
              <w:rPr/>
              <w:t xml:space="preserve">Physical and logical characteristics </w:t>
            </w:r>
          </w:p>
          <w:p>
            <w:pPr>
              <w:pStyle w:val="WNormal"/>
              <w:overflowPunct w:val="false"/>
              <w:autoSpaceDE w:val="false"/>
              <w:bidi w:val="0"/>
              <w:spacing w:before="0" w:after="0"/>
              <w:jc w:val="left"/>
              <w:textAlignment w:val="bottom"/>
              <w:rPr/>
            </w:pPr>
            <w:r>
              <w:rPr/>
              <w:t xml:space="preserve">(Release 9)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Physical and logical characteristics of Machine to Machine UICC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1 115 V10.1.1 (2013): Digital cellular telecommunications system (Phase 2+); Universal Mobile Telecommunications System (UMTS); Secured packet structure for (U)SIM Toolkit applications (3GPP TS 31.115 version 10.1.1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in August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Secured packet structure for (Universal) Subscriber Identity Module (U)SIM Toolkit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1 115 V8.0.1 (2009-04): 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Secured packet structure for (Universal) Subscriber </w:t>
            </w:r>
          </w:p>
          <w:p>
            <w:pPr>
              <w:pStyle w:val="WNormal"/>
              <w:overflowPunct w:val="false"/>
              <w:autoSpaceDE w:val="false"/>
              <w:bidi w:val="0"/>
              <w:spacing w:before="0" w:after="0"/>
              <w:jc w:val="left"/>
              <w:textAlignment w:val="bottom"/>
              <w:rPr/>
            </w:pPr>
            <w:r>
              <w:rPr/>
              <w:t xml:space="preserve">Identity Module (U)SIM Toolkit applications </w:t>
            </w:r>
          </w:p>
          <w:p>
            <w:pPr>
              <w:pStyle w:val="WNormal"/>
              <w:overflowPunct w:val="false"/>
              <w:autoSpaceDE w:val="false"/>
              <w:bidi w:val="0"/>
              <w:spacing w:before="0" w:after="0"/>
              <w:jc w:val="left"/>
              <w:textAlignment w:val="bottom"/>
              <w:rPr/>
            </w:pPr>
            <w:r>
              <w:rPr/>
              <w:t xml:space="preserve">(3GPP TS 31.115 version 8.0.1 Release 8)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in April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Secured packet structure for (Universal) Subscriber Identity Module (U)SIM Toolkit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1 116 V9.3.0 (2012-10): Digital cellular telecommunications system (Phase 2+);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Remote APDU Structure for (U)SIM Toolkit applications </w:t>
            </w:r>
          </w:p>
          <w:p>
            <w:pPr>
              <w:pStyle w:val="WNormal"/>
              <w:overflowPunct w:val="false"/>
              <w:autoSpaceDE w:val="false"/>
              <w:bidi w:val="0"/>
              <w:spacing w:before="0" w:after="0"/>
              <w:jc w:val="left"/>
              <w:textAlignment w:val="bottom"/>
              <w:rPr/>
            </w:pPr>
            <w:r>
              <w:rPr/>
              <w:t xml:space="preserve">(3GPP TS 31.116 version 9.3.0 Release 9)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Remote APDU Structure for (U)SIM Toolkit application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3 220 V12.3.0 (2014-10): Digital cellular telecommunications system (Phase 2+);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Generic Authentication Architecture (GAA); </w:t>
            </w:r>
          </w:p>
          <w:p>
            <w:pPr>
              <w:pStyle w:val="WNormal"/>
              <w:overflowPunct w:val="false"/>
              <w:autoSpaceDE w:val="false"/>
              <w:bidi w:val="0"/>
              <w:spacing w:before="0" w:after="0"/>
              <w:jc w:val="left"/>
              <w:textAlignment w:val="bottom"/>
              <w:rPr/>
            </w:pPr>
            <w:r>
              <w:rPr/>
              <w:t xml:space="preserve">Generic Bootstrapping Architecture (GBA) </w:t>
            </w:r>
          </w:p>
          <w:p>
            <w:pPr>
              <w:pStyle w:val="WNormal"/>
              <w:overflowPunct w:val="false"/>
              <w:autoSpaceDE w:val="false"/>
              <w:bidi w:val="0"/>
              <w:spacing w:before="0" w:after="0"/>
              <w:jc w:val="left"/>
              <w:textAlignment w:val="bottom"/>
              <w:rPr/>
            </w:pPr>
            <w:r>
              <w:rPr/>
              <w:t xml:space="preserve">(3GPP TS 33.220 version 12.3.0 Release 12)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ETSI standard defines the Generic Authentication Architecture and Generic Bootstrapping Architecture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04 (1997): HMAC: Keyed-Hashing for Message Authentication, IETF RFC, February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ve RFC approved 1997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48 (2003): The Base16, Base32, and Base64 Data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29 (2003):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79 (2005): Pre-Shared Key Ciphersuite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Pre-Shared Key Ciphersuites for Transport Layer Security (TL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492 (2006): Elliptic Curve Cryptography (ECC) Cipher Suite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in Ma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9 (2008): TLS Elliptic Curve Cipher Suites with SHA-256/384 and AES Galois Counter Mode (GC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TLS Elliptic Curve Cipher Suites with SHA-256/384 and AES Galois Counter Mode (GCM)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80 (2009): Elliptic Curve Cryptography Subject Public Key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Elliptic Curve Cryptography Subject Public Key Information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87 (2009): Pre-Shared Key Cipher Suites for TLS with SHA-256/384 and AES Galois Counter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Pre-Shared Key Cipher Suites for TLS with SHA-256/384 and AES Galois Counter Mode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52 (2009):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ptember 2009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05 (2010): Keying Material Exporter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Keying Material Exporters for Transport Layer Security (TL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69 (2010): HMAC-based Extract-and-Expand Key Derivation Function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HMAC-based Extract-and-Expand Key Derivation Function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9">
              <w:r>
                <w:rPr>
                  <w:rStyle w:val="InternetLink"/>
                  <w:b w:val="false"/>
                  <w:b w:val="false"/>
                  <w:bCs w:val="false"/>
                </w:rPr>
                <w:t>Annex 2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66 (2011): Transport Layer Security (TLS) Extensions: Extension Defini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0">
              <w:r>
                <w:rPr>
                  <w:rStyle w:val="InternetLink"/>
                  <w:b w:val="false"/>
                  <w:b w:val="false"/>
                  <w:bCs w:val="false"/>
                </w:rPr>
                <w:t>Annex 3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47 (2012): Datagram Transport Layer Security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Januar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1">
              <w:r>
                <w:rPr>
                  <w:rStyle w:val="InternetLink"/>
                  <w:b w:val="false"/>
                  <w:b w:val="false"/>
                  <w:bCs w:val="false"/>
                </w:rPr>
                <w:t>Annex 3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655 (2012): AES-CCM Cipher Suite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AES-CCM Cipher Suites for Transport Layer Security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2">
              <w:r>
                <w:rPr>
                  <w:rStyle w:val="InternetLink"/>
                  <w:b w:val="false"/>
                  <w:b w:val="false"/>
                  <w:bCs w:val="false"/>
                </w:rPr>
                <w:t>Annex 3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20 (2013): IETF RFC 6920 (April 2013), Naming Things with Hash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rules for Naming Things with Hashe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3">
              <w:r>
                <w:rPr>
                  <w:rStyle w:val="InternetLink"/>
                  <w:b w:val="false"/>
                  <w:b w:val="false"/>
                  <w:bCs w:val="false"/>
                </w:rPr>
                <w:t>Annex 3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60 (2013): X.509 Internet Public Key Infrastructure Online Certificate Status Protocol - OC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tandard is referenced in ITU-T Y.oneM2M.SEC.S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4">
              <w:r>
                <w:rPr>
                  <w:rStyle w:val="InternetLink"/>
                  <w:b w:val="false"/>
                  <w:b w:val="false"/>
                  <w:bCs w:val="false"/>
                </w:rPr>
                <w:t>Annex 3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61 (2013): The Transport Layer Security (TLS) Multiple Certificate Status Request Exten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Transport Layer Security (TLS) Multiple Certificate Status Request Extension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5">
              <w:r>
                <w:rPr>
                  <w:rStyle w:val="InternetLink"/>
                  <w:b w:val="false"/>
                  <w:b w:val="false"/>
                  <w:bCs w:val="false"/>
                </w:rPr>
                <w:t>Annex 3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30 (2013): Enrollment over Secure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Enrollment over Secure Transport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6">
              <w:r>
                <w:rPr>
                  <w:rStyle w:val="InternetLink"/>
                  <w:b w:val="false"/>
                  <w:b w:val="false"/>
                  <w:bCs w:val="false"/>
                </w:rPr>
                <w:t>Annex 3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50 (2014): Using Raw Public Keys in Transport Layer Security (TLS) and Datagram Transport Layer Security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the methods of Using Raw Public Keys in Transport Layer Security (TLS) and Datagram Transport Layer Security (DTL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7">
              <w:r>
                <w:rPr>
                  <w:rStyle w:val="InternetLink"/>
                  <w:b w:val="false"/>
                  <w:b w:val="false"/>
                  <w:bCs w:val="false"/>
                </w:rPr>
                <w:t>Annex 3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51 (2014): AES-CCM Elliptic Curve Cryptography (ECC) Cipher Suites for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AES-CCM Elliptic Curve Cryptography (ECC) Cipher Suites for TL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8">
              <w:r>
                <w:rPr>
                  <w:rStyle w:val="InternetLink"/>
                  <w:b w:val="false"/>
                  <w:b w:val="false"/>
                  <w:bCs w:val="false"/>
                </w:rPr>
                <w:t>Annex 3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5 (2015): JSON Web Signature (JW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JSON Web Signature (JWS)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9">
              <w:r>
                <w:rPr>
                  <w:rStyle w:val="InternetLink"/>
                  <w:b w:val="false"/>
                  <w:b w:val="false"/>
                  <w:bCs w:val="false"/>
                </w:rPr>
                <w:t>Annex 3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6 (2015): JSON Web Encryption (JW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IETF Proposed Standard in May 20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JSON Web Encryption (JWE)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0">
              <w:r>
                <w:rPr>
                  <w:rStyle w:val="InternetLink"/>
                  <w:b w:val="false"/>
                  <w:b w:val="false"/>
                  <w:bCs w:val="false"/>
                </w:rPr>
                <w:t>Annex 4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8 (2015): JSON Web Algorithms (JW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JSON Web Algorithms (JWA)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1">
              <w:r>
                <w:rPr>
                  <w:rStyle w:val="InternetLink"/>
                  <w:b w:val="false"/>
                  <w:b w:val="false"/>
                  <w:bCs w:val="false"/>
                </w:rPr>
                <w:t>Annex 4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9 (2015): JSON Web Token (J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RFC defines JSON Web Token (JWT)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2">
              <w:r>
                <w:rPr>
                  <w:rStyle w:val="InternetLink"/>
                  <w:b w:val="false"/>
                  <w:b w:val="false"/>
                  <w:bCs w:val="false"/>
                </w:rPr>
                <w:t>Annex 4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SCEP-23: Simple Certificate Enrollment Protocol ID draft-nourse-scep-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historic (not standards track) IETF document published on 7 September 2011 and expired on 10 March 2012. Replaced by *Informational* RFC 889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TF SCEP-23 defines Simple Certificate Enrollment Protocol that is used in this Recommend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3">
              <w:r>
                <w:rPr>
                  <w:rStyle w:val="InternetLink"/>
                  <w:b w:val="false"/>
                  <w:b w:val="false"/>
                  <w:bCs w:val="false"/>
                </w:rPr>
                <w:t>Annex 4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EC (1999): Recommended elliptic curves for federal Government use July 1999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NIST standard defines Recommended elliptic curve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4">
              <w:r>
                <w:rPr>
                  <w:rStyle w:val="InternetLink"/>
                  <w:b w:val="false"/>
                  <w:b w:val="false"/>
                  <w:bCs w:val="false"/>
                </w:rPr>
                <w:t>Annex 4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IDF CC: OpenID Connect Core 1.0 incorporating errata se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OIDF standard defines OpenID Connect 1.0 (a simple identity layer on top of the OAuth 2.0 protocol)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5">
              <w:r>
                <w:rPr>
                  <w:rStyle w:val="InternetLink"/>
                  <w:b w:val="false"/>
                  <w:b w:val="false"/>
                  <w:bCs w:val="false"/>
                </w:rPr>
                <w:t>Annex 4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IA-1098-A: Generic Bootstrapping Architecture (GBA) Framework 07-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TIA standard defines Generic Bootstrapping Architecture (GBA) Framework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6">
              <w:r>
                <w:rPr>
                  <w:rStyle w:val="InternetLink"/>
                  <w:b w:val="false"/>
                  <w:b w:val="false"/>
                  <w:bCs w:val="false"/>
                </w:rPr>
                <w:t>Annex 4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nicode Standard Annex #15: Unicode Normalization For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16-0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Unicode standard defines Unicode Normalization Form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7">
              <w:r>
                <w:rPr>
                  <w:rStyle w:val="InternetLink"/>
                  <w:b w:val="false"/>
                  <w:b w:val="false"/>
                  <w:bCs w:val="false"/>
                </w:rPr>
                <w:t>Annex 4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ignature (2013): XML Signature Syntax and Processing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11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W3C standard defines XML Signature Syntax and Processing rule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8">
              <w:r>
                <w:rPr>
                  <w:rStyle w:val="InternetLink"/>
                  <w:b w:val="false"/>
                  <w:b w:val="false"/>
                  <w:bCs w:val="false"/>
                </w:rPr>
                <w:t>Annex 4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ENC (2013): XML Encryption Syntax and Processing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1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W3C standard defines XML Encryption Syntax and Processing rules that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9">
              <w:r>
                <w:rPr>
                  <w:rStyle w:val="InternetLink"/>
                  <w:b w:val="false"/>
                  <w:b w:val="false"/>
                  <w:bCs w:val="false"/>
                </w:rPr>
                <w:t>Annex 4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RIB STD-T64 C.S0079-0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T64 C.S0079-0 (2006): Remote APDU Structure for CDMA Card </w:t>
      </w:r>
    </w:p>
    <w:p>
      <w:pPr>
        <w:pStyle w:val="WNormal"/>
        <w:overflowPunct w:val="false"/>
        <w:autoSpaceDE w:val="false"/>
        <w:bidi w:val="0"/>
        <w:spacing w:before="0" w:after="0"/>
        <w:jc w:val="left"/>
        <w:textAlignment w:val="bottom"/>
        <w:rPr/>
      </w:pPr>
      <w:r>
        <w:rPr/>
        <w:t xml:space="preserve">Application Toolkit (CCAT)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ARIB standard defines Remote APDU Structure for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C.S0023-C, Removable User Identity Module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S0074-0, UICC-Terminal interface Physical and Logical characteristics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S0065-0, cdma2000 Application on UICC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226 Release 6, "Smart Cards; Remote APDU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7816-4, "Information technology - Identification cards - Integrated circuit cards, Part 4: Organization, security and command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S0069-0, ISIM Application on UICC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ETSI TS 102 225 Release 6, "Smart Cards; Secured packet structure for UICC based applications".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T64-C.S0078-0 v1.0: Secured Packet Structure for </w:t>
      </w:r>
    </w:p>
    <w:p>
      <w:pPr>
        <w:pStyle w:val="WNormal"/>
        <w:overflowPunct w:val="false"/>
        <w:autoSpaceDE w:val="false"/>
        <w:bidi w:val="0"/>
        <w:spacing w:before="0" w:after="0"/>
        <w:jc w:val="left"/>
        <w:textAlignment w:val="bottom"/>
        <w:rPr/>
      </w:pPr>
      <w:r>
        <w:rPr/>
        <w:t xml:space="preserve">CDMA Card Application Toolkit </w:t>
      </w:r>
    </w:p>
    <w:p>
      <w:pPr>
        <w:pStyle w:val="WNormal"/>
        <w:overflowPunct w:val="false"/>
        <w:autoSpaceDE w:val="false"/>
        <w:bidi w:val="0"/>
        <w:spacing w:before="0" w:after="0"/>
        <w:jc w:val="left"/>
        <w:textAlignment w:val="bottom"/>
        <w:rPr/>
      </w:pPr>
      <w:r>
        <w:rPr/>
        <w:t xml:space="preserve">(CCAT)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ARIB standard defines Secured Packet Structure for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1 "Smart Cards; UICC-Terminal interface; Physical and logical characteristics (Release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1.101 "UICC-Terminal interface; Physical and logical characteristi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1.900 “SIM/USIM internal and external Interworking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S0074-0, UICC-Terminal interface Physical and Logical characteristics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S0023-C, Removable User Identity Module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S0035-A, CDMA Card Application Toolkit (C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S0015-B, Short Message Service (SMS) for Wideband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11.11, Release 99: "Specification of the Subscriber Identity Module - Mobile Equipment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51.011, Release 4: "Specification of the Subscriber Identity Module - Mobile Equipment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224: "Smart Cards; Security mechanisms for UICC based Applications -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3.040: "Technical realization of the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ETSI TS 102 225: "Smart Cards; Secured packet structure for UICC based appl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127: "Smart cards; Transport protocol for CAT application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C.S0065-0, cdma2000 Application on UICC for Spread Spectrum Systems,.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220 V11.0.0 (2011-06): Smart Cards; </w:t>
      </w:r>
    </w:p>
    <w:p>
      <w:pPr>
        <w:pStyle w:val="WNormal"/>
        <w:overflowPunct w:val="false"/>
        <w:autoSpaceDE w:val="false"/>
        <w:bidi w:val="0"/>
        <w:spacing w:before="0" w:after="0"/>
        <w:jc w:val="left"/>
        <w:textAlignment w:val="bottom"/>
        <w:rPr/>
      </w:pPr>
      <w:r>
        <w:rPr/>
        <w:t xml:space="preserve">ETSI numbering system for telecommunication application providers </w:t>
      </w:r>
    </w:p>
    <w:p>
      <w:pPr>
        <w:pStyle w:val="WNormal"/>
        <w:overflowPunct w:val="false"/>
        <w:autoSpaceDE w:val="false"/>
        <w:bidi w:val="0"/>
        <w:spacing w:before="0" w:after="0"/>
        <w:jc w:val="left"/>
        <w:textAlignment w:val="bottom"/>
        <w:rPr/>
      </w:pPr>
      <w:r>
        <w:rPr/>
        <w:t xml:space="preserve">(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numbering system of smart cards for telecommunication application provider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7816-4: "Identification cards - Integrated circuit cards - Part 4: Organization, security and command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E.118: "The international telecommunication charge c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51 011: "Digital cellular telecommunications system (Phase 2+); Specification of the Subscriber Identity Module - Mobile Equipment (SIM-ME) interface (3GPP TS 51.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1 267: "Digital cellular telecommunications system (Phase 2+); Specification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 Application Toolkit (SAT) for the Subscriber Identity Module - Mobile Equipment (SIMME) interface (3GPP TS 1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43 019: "Digital cellular telecommunications system (Phase 2+); Subscriber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Application Programming Interface (SIM API) for Java Card; Stage 2 (3GPP TS 43.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N 300 812-3: "Terrestrial Trunked Radio (TETRA); Subscriber Identity Module to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SIM-ME) interface; Part 3: Integrated Circuit (IC); Physical, logical and T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31 101: "Universal Mobile Telecommunications System (UMTS); UICC-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Physical and logical characteristics (3GPP TS 31.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31 102: "Universal Mobile Telecommunications System (UMTS); Characteristic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Subscriber Identity Module (USIM) application (3GPP TS 31.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ETSI TS 131 111: "Digital cellular telecommunications system (Phase 2+); Universal Mobile Telecommunications System (UMTS); Universal Subscriber Identity Module (USIM) Application Toolkit (USAT) (3GPP TS 31.1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31 114: "Universal Mobile Telecommunications System (UMTS); Univers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ty Module Application Toolkit (USAT) interpreter protocol and administration (3GPP TS 31.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31 103: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Characteristics of the IP Multimedia Services Identity Module (ISIM) application (3GPP TS 31.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Information technology -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7816-6: "Identification cards - Integrated circuit cards - Part 6: Interindustry data element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241: "Smart cards; UICC Application Programming Interface (UICC API) for Ja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d (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31 130: "Digital cellular telecommunications system (Phase 2+); Universal Mobile Telecommunications System (UMTS); (U)SIM Application Programming Interface (A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M API for Java Card (3GPP TS 31.1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2 226: "Smart cards; Remote APDU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31 116: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Remote APDU Structure for (Universal) Subscriber Identity Module (U)SIM Toolkit applications (3GPP TS 3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TS 102 474: "Digital Video Broadcasting (DVB); IP Datacast over DVB-H: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rchase and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TS 131 133: "Digital cellular telecommunications system (Phase 2+); Universal Mobile Telecommunications System (UMTS); IP Multimedia Services Identity Module (I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gramming Interface (API); ISIM API for Java CardTM (3GPP TS 31.1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OMA "Smartcard-Web-Server", OMA-TS-Smartcard-Web-Server-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TS 102 225: "Smart Cards; Secured Packet structure for UICC-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TSI TS 131 221: "Universal Mobile Telecommunications System (UMTS); LTE; Contact Manager for 3GPP UICC applications - internal interface aspects (3GPP TS 31.221 Release 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2 C.S0065: "Characteristics of the CSIM application for cdma2000 spread spect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Global Platform Card Specification, Version 2.2, Amendment A"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lobal Platform Card Specification, Version 2.2, Amendment B"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OMA "Mobile Broadcast Services", OMA-TS-BCAST-Services-V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See http://www.openmobilealliance.or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220 V16.0.0 (2021): Smart Cards; </w:t>
      </w:r>
    </w:p>
    <w:p>
      <w:pPr>
        <w:pStyle w:val="WNormal"/>
        <w:overflowPunct w:val="false"/>
        <w:autoSpaceDE w:val="false"/>
        <w:bidi w:val="0"/>
        <w:spacing w:before="0" w:after="0"/>
        <w:jc w:val="left"/>
        <w:textAlignment w:val="bottom"/>
        <w:rPr/>
      </w:pPr>
      <w:r>
        <w:rPr/>
        <w:t xml:space="preserve">ETSI numbering system for telecommunication application providers (Release 16) </w:t>
      </w:r>
    </w:p>
    <w:p>
      <w:pPr>
        <w:pStyle w:val="WNormal"/>
        <w:overflowPunct w:val="false"/>
        <w:autoSpaceDE w:val="false"/>
        <w:bidi w:val="0"/>
        <w:spacing w:before="0" w:after="0"/>
        <w:jc w:val="left"/>
        <w:textAlignment w:val="bottom"/>
        <w:rPr/>
      </w:pPr>
      <w:r>
        <w:rPr/>
        <w:t xml:space="preserve">(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numbering system of smart cards for telecommunication application provider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7816-4: "Identification cards - Integrated circuit cards - Part 4: Organization, security and command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E.118: "The international telecommunication charge c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51 011: "Digital cellular telecommunications system (Phase 2+); Specification of the Subscriber Identity Module - Mobile Equipment (SIM-ME) interface (3GPP TS 51.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1 267: "Digital cellular telecommunications system (Phase 2+); Specification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 Application Toolkit (SAT) for the Subscriber Identity Module - Mobile Equipment (SIMME) interface (3GPP TS 1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43 019: "Digital cellular telecommunications system (Phase 2+); Subscriber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Application Programming Interface (SIM API) for Java Card; Stage 2 (3GPP TS 43.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N 300 812-3: "Terrestrial Trunked Radio (TETRA); Subscriber Identity Module to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SIM-ME) interface; Part 3: Integrated Circuit (IC); Physical, logical and T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31 101: "Universal Mobile Telecommunications System (UMTS); UICC-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Physical and logical characteristics (3GPP TS 31.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31 102: "Universal Mobile Telecommunications System (UMTS); Characteristic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Subscriber Identity Module (USIM) application (3GPP TS 31.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ETSI TS 131 111: "Digital cellular telecommunications system (Phase 2+); Universal Mobile Telecommunications System (UMTS); Universal Subscriber Identity Module (USIM) Application Toolkit (USAT) (3GPP TS 31.1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31 114: "Universal Mobile Telecommunications System (UMTS); Univers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ty Module Application Toolkit (USAT) interpreter protocol and administration (3GPP TS 31.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31 103: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Characteristics of the IP Multimedia Services Identity Module (ISIM) application (3GPP TS 31.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Information technology -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7816-6: "Identification cards - Integrated circuit cards - Part 6: Interindustry data element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241: "Smart cards; UICC Application Programming Interface (UICC API) for Ja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d (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31 130: "Digital cellular telecommunications system (Phase 2+); Universal Mobile Telecommunications System (UMTS); (U)SIM Application Programming Interface (A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M API for Java Card (3GPP TS 31.1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2 226: "Smart cards; Remote APDU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31 116: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Remote APDU Structure for (Universal) Subscriber Identity Module (U)SIM Toolkit applications (3GPP TS 3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TS 102 474: "Digital Video Broadcasting (DVB); IP Datacast over DVB-H: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rchase and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TS 131 133: "Digital cellular telecommunications system (Phase 2+); Universal Mobile Telecommunications System (UMTS); IP Multimedia Services Identity Module (I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gramming Interface (API); ISIM API for Java CardTM (3GPP TS 31.1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OMA "Smartcard-Web-Server", OMA-TS-Smartcard-Web-Server-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TS 102 225: "Smart Cards; Secured Packet structure for UICC-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TSI TS 131 221: "Universal Mobile Telecommunications System (UMTS); LTE; Contact Manager for 3GPP UICC applications - internal interface aspects (3GPP TS 31.221 Release 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2 C.S0065: "Characteristics of the CSIM application for cdma2000 spread spect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Global Platform Card Specification, Version 2.2, Amendment A"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lobal Platform Card Specification, Version 2.2, Amendment B"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OMA "Mobile Broadcast Services", OMA-TS-BCAST-Services-V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See http://www.openmobilealliance.or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221 V16.2.0 (2020): Smart Cards; </w:t>
      </w:r>
    </w:p>
    <w:p>
      <w:pPr>
        <w:pStyle w:val="WNormal"/>
        <w:overflowPunct w:val="false"/>
        <w:autoSpaceDE w:val="false"/>
        <w:bidi w:val="0"/>
        <w:spacing w:before="0" w:after="0"/>
        <w:jc w:val="left"/>
        <w:textAlignment w:val="bottom"/>
        <w:rPr/>
      </w:pPr>
      <w:r>
        <w:rPr/>
        <w:t xml:space="preserve">UICC-Terminal interface; </w:t>
      </w:r>
    </w:p>
    <w:p>
      <w:pPr>
        <w:pStyle w:val="WNormal"/>
        <w:overflowPunct w:val="false"/>
        <w:autoSpaceDE w:val="false"/>
        <w:bidi w:val="0"/>
        <w:spacing w:before="0" w:after="0"/>
        <w:jc w:val="left"/>
        <w:textAlignment w:val="bottom"/>
        <w:rPr/>
      </w:pPr>
      <w:r>
        <w:rPr/>
        <w:t xml:space="preserve">Physical and logical characteristics </w:t>
      </w:r>
    </w:p>
    <w:p>
      <w:pPr>
        <w:pStyle w:val="WNormal"/>
        <w:overflowPunct w:val="false"/>
        <w:autoSpaceDE w:val="false"/>
        <w:bidi w:val="0"/>
        <w:spacing w:before="0" w:after="0"/>
        <w:jc w:val="left"/>
        <w:textAlignment w:val="bottom"/>
        <w:rPr/>
      </w:pPr>
      <w:r>
        <w:rPr/>
        <w:t xml:space="preserve">(Release 1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on May 202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UICC-Terminal interface of smart cards; Physical and logical characteristic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23 038: "Digital cellular telecommunications system (Phase 2+); Universal Mobile Telecommunications System (UMTS); Alphabets and language-specific information (3GPP TS 23.0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31 102: "Universal Mobile Telecommunications System (UMTS); LTE;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the USIM application (3GPP TS 31.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E.118: "The international telecommunication charge c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 639 (all parts): "Codes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7810: "Identification cards - Phys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7811-1: "Identification cards - Recording technique - Part 1: Embo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7816-1: "Identification cards - Integrated circuit(s) cards with contacts - Part 1: Phys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816-2: "Identification cards - Integrated circuit cards - Part 2: Cards with conta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mensions and location of the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816-3: "Identification cards - Integrated circuit cards - Part 3: Cards with conta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ectrical interface and transmission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7816-4: "Identification cards - Integrated circuit cards - Part 4: Organization, security and command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0646: "Information technology - Universal 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600: "Smart Cards; UICC-Terminal Interface; Characteristics of the USB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2 613: "Smart Cards; UICC-CLF interface; Physical and data link layer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02 484: " Smart Cards; Secure channel between a UICC and an end-point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TS 102 225: " Smart Cards; Secured packet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ETSI TS 124 008: "Digital cellular telecommunications system (Phase 2+); Universal Mobile Telecommunications System (UMTS); LTE; Mobile radio interface Layer 3 specification; Core network protocols; Stage 3 (3GPP TS 24.008)"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221 V8.2.0 (2009-06): Smart Cards; </w:t>
      </w:r>
    </w:p>
    <w:p>
      <w:pPr>
        <w:pStyle w:val="WNormal"/>
        <w:overflowPunct w:val="false"/>
        <w:autoSpaceDE w:val="false"/>
        <w:bidi w:val="0"/>
        <w:spacing w:before="0" w:after="0"/>
        <w:jc w:val="left"/>
        <w:textAlignment w:val="bottom"/>
        <w:rPr/>
      </w:pPr>
      <w:r>
        <w:rPr/>
        <w:t xml:space="preserve">UICC-Terminal interface; </w:t>
      </w:r>
    </w:p>
    <w:p>
      <w:pPr>
        <w:pStyle w:val="WNormal"/>
        <w:overflowPunct w:val="false"/>
        <w:autoSpaceDE w:val="false"/>
        <w:bidi w:val="0"/>
        <w:spacing w:before="0" w:after="0"/>
        <w:jc w:val="left"/>
        <w:textAlignment w:val="bottom"/>
        <w:rPr/>
      </w:pPr>
      <w:r>
        <w:rPr/>
        <w:t xml:space="preserve">Physical and logical characteristics </w:t>
      </w:r>
    </w:p>
    <w:p>
      <w:pPr>
        <w:pStyle w:val="WNormal"/>
        <w:overflowPunct w:val="false"/>
        <w:autoSpaceDE w:val="false"/>
        <w:bidi w:val="0"/>
        <w:spacing w:before="0" w:after="0"/>
        <w:jc w:val="left"/>
        <w:textAlignment w:val="bottom"/>
        <w:rPr/>
      </w:pPr>
      <w:r>
        <w:rPr/>
        <w:t xml:space="preserve">(Release 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UICC-Terminal interface of smart card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23 038: "Digital cellular telecommunications system (Phase 2+); Universal Mobile Telecommunications System (UMTS); Alphabets and language-specific information (3GPP TS 23.0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31 102: "Universal Mobile Telecommunications System (UMTS); LTE;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the USIM application (3GPP TS 31.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E.118: "The international telecommunication charge c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 639 (all parts): "Codes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7810: "Identification cards - Phys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7811-1: "Identification cards - Recording technique - Part 1: Embo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7816-1: "Identification cards - Integrated circuit(s) cards with contacts - Part 1: Phys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816-2: "Identification cards - Integrated circuit cards - Part 2: Cards with conta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mensions and location of the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816-3: "Identification cards - Integrated circuit cards - Part 3: Cards with conta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ectrical interface and transmission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7816-4: "Identification cards - Integrated circuit cards - Part 4: Organization, security and command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0646: "Information technology - Universal 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600: "Smart Cards; UICC-Terminal Interface; Characteristics of the USB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2 613: "Smart Cards; UICC-CLF interface; Physical and data link layer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02 484: " Smart Cards; Secure channel between a UICC and an end-point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TS 102 225: " Smart Cards; Secured packet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ETSI TS 124 008: "Digital cellular telecommunications system (Phase 2+); Universal Mobile Telecommunications System (UMTS); LTE; Mobile radio interface Layer 3 specification; Core network protocols; Stage 3 (3GPP TS 24.008)"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225 V11.0.0 (2012-03): Smart Cards; </w:t>
      </w:r>
    </w:p>
    <w:p>
      <w:pPr>
        <w:pStyle w:val="WNormal"/>
        <w:overflowPunct w:val="false"/>
        <w:autoSpaceDE w:val="false"/>
        <w:bidi w:val="0"/>
        <w:spacing w:before="0" w:after="0"/>
        <w:jc w:val="left"/>
        <w:textAlignment w:val="bottom"/>
        <w:rPr/>
      </w:pPr>
      <w:r>
        <w:rPr/>
        <w:t xml:space="preserve">Secured packet structure for UICC based applications </w:t>
      </w:r>
    </w:p>
    <w:p>
      <w:pPr>
        <w:pStyle w:val="WNormal"/>
        <w:overflowPunct w:val="false"/>
        <w:autoSpaceDE w:val="false"/>
        <w:bidi w:val="0"/>
        <w:spacing w:before="0" w:after="0"/>
        <w:jc w:val="left"/>
        <w:textAlignment w:val="bottom"/>
        <w:rPr/>
      </w:pPr>
      <w:r>
        <w:rPr/>
        <w:t xml:space="preserve">(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Secured packet structure for UICC based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4: "Smart Cards; Security mechanisms for UICC based Applications -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 16609 (2004): "Banking - Requirements for message authentication using symmetric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31 115: "Universal Mobile Telecommunications System (UMTS); Secured pack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ucture for (Universal) Subscriber Identity Module (U)SIM Toolkit applications (3GPP TS 31.1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GlobalPlatform Card Specification", version 2.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pplied Cryptography: Protocols, Algorithms, and Source Code in C", 2nd Edition, Bruce Schneier, John Wiley &amp; S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226: "Smart cards; Remote APDU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ETSI TS 102 127: "Smart cards; Transport protocol for CAT applications;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13239 (2002): " Information technology - Telecommunications and information exchange between systems - High-level data link control (HDLC)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FIPS-197 (2001):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fip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IST Special Publication 800-38A (2001): "Recommendation for Block Cipher Modes of Operation - Methods and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nistpu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NIST Special Publication 800-38B (2005): "Recommendation for Block Cipher Modes of Operation: The CMAC Mode for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nistpu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GlobalPlatform Card UICC Configuration", Version 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S 102 484: "Smart Cards; Secure channel between a UICC and an end-point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483: "Smart Cards; UICC-Terminal interface; Internet Protocol connectivity between the UICC and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GlobalPlatform Card Specification Version 2.2, Amendment B"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See http://www.globalplatform.or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226 V11.0.0 (2012-03): Smart Cards; </w:t>
      </w:r>
    </w:p>
    <w:p>
      <w:pPr>
        <w:pStyle w:val="WNormal"/>
        <w:overflowPunct w:val="false"/>
        <w:autoSpaceDE w:val="false"/>
        <w:bidi w:val="0"/>
        <w:spacing w:before="0" w:after="0"/>
        <w:jc w:val="left"/>
        <w:textAlignment w:val="bottom"/>
        <w:rPr/>
      </w:pPr>
      <w:r>
        <w:rPr/>
        <w:t xml:space="preserve">Remote APDU structure for UICC based applications </w:t>
      </w:r>
    </w:p>
    <w:p>
      <w:pPr>
        <w:pStyle w:val="WNormal"/>
        <w:overflowPunct w:val="false"/>
        <w:autoSpaceDE w:val="false"/>
        <w:bidi w:val="0"/>
        <w:spacing w:before="0" w:after="0"/>
        <w:jc w:val="left"/>
        <w:textAlignment w:val="bottom"/>
        <w:rPr/>
      </w:pPr>
      <w:r>
        <w:rPr/>
        <w:t xml:space="preserve">(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Remote APDU structure for UICC based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5: "Smart Cards; Secured packet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221: "Smart Cards;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lobalPlatform: "GlobalPlatform Card Specification, Version 2.2" including "Errata and precision list" Version 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241: "Smart Cards; UICC Application Programming Interface (UICC API) for Java Card (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GlobalPlatform: "GlobalPlatform Card Specification Version 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ETSI TS 102 222: "Integrated Circuit Cards (ICC); Administrative commands for telecommunications appl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23 048: "Digital cellular telecommunications system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ystem (UMTS); Security mechanisms for the (U)SIM application toolkit; Stage 2 (3GPP TS 23.048, Release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127: "Smart Cards; Transport protocol for CAT application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43 019: "Digital cellular telecommunications system (Phase 2+); Subscriber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Application Programming Interface (SIM API) for Java Card; Stage 2 (3GPP TS 43.019 Release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FIPS-197 (2001):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fip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NIST Special Publication 800-38A (2001): "Recommendation for Block Cipher Modes of Operation - Methods and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nistpu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IST Special Publication 800-38B (2001): "Recommendation for Block Cipher Modes of Operation: The CMAC Mode for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csrc.nist.gov/publications/nistpu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GlobalPlatform Card UICC Configuration",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588: "Smart Cards; Application invocation Application Programm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I) by a UICC webserver for Java Card™ plat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GlobalPlatform: "GlobalPlatform Card Specification Version 2.2, Amendment A"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Errata and Precisions"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GlobalPlatform Card Specification Version 2.2, Amendment B"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02 483: "Smart cards; UICC-Terminal interface; Internet Protocol connectivity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ICC and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8825-1: "Information technology -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BER), Canonical Encoding Rules (CER) and Distinguished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lobalPlatform: "GlobalPlatform Card Specification Version 2.2, Amendment C: Contactless Services"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http://www.globalplatform.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TS 102 622: "Smart card; UICC-Contactless Front-end (CLF) Interface, Host Controller Interface (HC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GlobalPlatform: "GlobalPlatform Card Specification Version 2.2, Amendment E: Security Upgrade for Card Content Management"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See http://www.globalplatform.or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484 V11.2.0 (2019): Smart Cards; Secure channel between a UICC and an end-point terminal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Secure channel between a UICC and an end-point terminal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1: "Smart Cards;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4346 (2006): "The Transport Layer Security (TLS) Protocol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4366 (2003):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4279 (2005): "Pre-Shared Key Ciphersuite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33 110: "Universal Mobile Telecommunications System (UMTS); Key establishment between a UICC and a terminal (3GPP TS 33.1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412: "Smart Cards; Smart Card Platform Requirement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24 008: "Digital cellular telecommunications system (Phase 2+); Universal Mobile Telecommunications System (UMTS); Mobile radio interface Layer 3 specification; Core network protocols; Stage 3 (3GPP TS 24.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4634 (2006): US Secure Hash Algorithms (SHA and HMA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104 (1997): "HMAC: Keyed-Hashing for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FIPS PUB 180-2: "Secure Hash Standard (S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225 (V7.3.0): "Smart Cards; Secured packet structure for UICC based applications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600: "Smart Cards; UICC-Terminal interface; Characteristics of the USB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797-1: "Information technology -- Security techniques -- Message Authentication Codes (MACs) -- Part 1: Mechanisms using a block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268 (2002): "Advanced Encryption Standard (AES) Ciphersuite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4306 (2005): "Internet Key Exchange (IKEv2)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301 (2005):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307 (2005): "Cryptographic Algorithms for Use in the Internet Key Exchange Version 2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302 (2005):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303 (2005):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TS 102 483: "Smart cards; UICC-Terminal interface; Internet Protocol connectivity between UICC and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484 V7.0.0 (2007-12): Smart Cards; Secure channel between a UICC and an end-point terminal (Release 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Secure channel between a UICC and an end-point terminal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1: "Smart Cards;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4346 (2006): "The Transport Layer Security (TLS) Protocol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4366 (2003):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4279 (2005): "Pre-Shared Key Ciphersuite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33 110: "Universal Mobile Telecommunications System (UMTS); Key establishment between a UICC and a terminal (3GPP TS 33.1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412: "Smart Cards; Smart Card Platform Requirement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24 008: "Digital cellular telecommunications system (Phase 2+); Universal Mobile Telecommunications System (UMTS); Mobile radio interface Layer 3 specification; Core network protocols; Stage 3 (3GPP TS 24.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4634 (2006): US Secure Hash Algorithms (SHA and HMA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104 (1997): "HMAC: Keyed-Hashing for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FIPS PUB 180-2: "Secure Hash Standard (S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225 (V7.3.0): "Smart Cards; Secured packet structure for UICC based applications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600: "Smart Cards; UICC-Terminal interface; Characteristics of the USB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797-1: "Information technology -- Security techniques -- Message Authentication Codes (MACs) -- Part 1: Mechanisms using a block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268 (2002): "Advanced Encryption Standard (AES) Ciphersuite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4306 (2005): "Internet Key Exchange (IKEv2)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301 (2005):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307 (2005): "Cryptographic Algorithms for Use in the Internet Key Exchange Version 2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302 (2005):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303 (2005):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TS 102 483: "Smart cards; UICC-Terminal interface; Internet Protocol connectivity between UICC and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671 V11.0.0 (2018): Smart Cards; Machine to Machine UICC; Physical and logical characteristics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Physical and logical characteristics of Machine to Machine UICC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1: "Smart Cards;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412: "Smart Cards; Smart Card Platform Requirement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613: "Smart Cards; UICC - Contactless Front-end (CLF) Interface; Part 1: Physical and data link layer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600: "Smart Cards; UICC-Terminal interface; Characteristics of the USB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484: "Smart Cards; Secure channel between a UICC and an end-point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PC/JEDEC J-STD-020D.1: "Moisture/Reflow Sensitivity Classification for Nonhermetic Solid State Surface Mount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JEDEC JESD22-A104D: "Temperature Cycl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EDEC JESD22-B103B: "Vibration, Variable Frequen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EDEC JESD22-B104C: "Mechanical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JEDEC JESD22-A107B: "Salt Atmosphe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For JEDEC documents see http://jedec.org/download/.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671 V9.0.0 (2010-04): Smart Cards; </w:t>
      </w:r>
    </w:p>
    <w:p>
      <w:pPr>
        <w:pStyle w:val="WNormal"/>
        <w:overflowPunct w:val="false"/>
        <w:autoSpaceDE w:val="false"/>
        <w:bidi w:val="0"/>
        <w:spacing w:before="0" w:after="0"/>
        <w:jc w:val="left"/>
        <w:textAlignment w:val="bottom"/>
        <w:rPr/>
      </w:pPr>
      <w:r>
        <w:rPr/>
        <w:t xml:space="preserve">Machine to Machine UICC; </w:t>
      </w:r>
    </w:p>
    <w:p>
      <w:pPr>
        <w:pStyle w:val="WNormal"/>
        <w:overflowPunct w:val="false"/>
        <w:autoSpaceDE w:val="false"/>
        <w:bidi w:val="0"/>
        <w:spacing w:before="0" w:after="0"/>
        <w:jc w:val="left"/>
        <w:textAlignment w:val="bottom"/>
        <w:rPr/>
      </w:pPr>
      <w:r>
        <w:rPr/>
        <w:t xml:space="preserve">Physical and logical characteristics </w:t>
      </w:r>
    </w:p>
    <w:p>
      <w:pPr>
        <w:pStyle w:val="WNormal"/>
        <w:overflowPunct w:val="false"/>
        <w:autoSpaceDE w:val="false"/>
        <w:bidi w:val="0"/>
        <w:spacing w:before="0" w:after="0"/>
        <w:jc w:val="left"/>
        <w:textAlignment w:val="bottom"/>
        <w:rPr/>
      </w:pPr>
      <w:r>
        <w:rPr/>
        <w:t xml:space="preserve">(Release 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Physical and logical characteristics of Machine to Machine UICC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21: "Smart Cards;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412: "Smart Cards; Smart Card Platform Requirement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613: "Smart Cards; UICC - Contactless Front-end (CLF) Interface; Part 1: Physical and data link layer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600: "Smart Cards; UICC-Terminal interface; Characteristics of the USB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484: "Smart Cards; Secure channel between a UICC and an end-point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223: "Smart Cards; Card Application Toolkit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PC/JEDEC J-STD-020D.1: "Moisture/Reflow Sensitivity Classification for Nonhermetic Solid State Surface Mount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JEDEC JESD22-A104D: "Temperature Cycl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EDEC JESD22-B103B: "Vibration, Variable Frequen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EDEC JESD22-B104C: "Mechanical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JEDEC JESD22-A107B: "Salt Atmosphe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For JEDEC documents see http://jedec.org/download/.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1 115 V10.1.1 (2013): Digital cellular telecommunications system (Phase 2+); Universal Mobile Telecommunications System (UMTS); Secured packet structure for (U)SIM Toolkit applications (3GPP TS 31.115 version 10.1.1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in August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Secured packet structure for (Universal) Subscriber Identity Module (U)SIM Toolkit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224 Release 8: "Smart Cards; Security mechanisms for UICC based Applications -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40: "Technical realization of the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4.011: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041: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4.012: "Short Message Service Cell Broadcast (SMSCB) support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3.038: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225 Release 8: "Smart Cards; Secured packet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3GPP TS 24.090: "Unstructured Supplementary Service Data (USSD) - Stage 3".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1 115 V8.0.1 (2009-04): 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Secured packet structure for (Universal) Subscriber </w:t>
      </w:r>
    </w:p>
    <w:p>
      <w:pPr>
        <w:pStyle w:val="WNormal"/>
        <w:overflowPunct w:val="false"/>
        <w:autoSpaceDE w:val="false"/>
        <w:bidi w:val="0"/>
        <w:spacing w:before="0" w:after="0"/>
        <w:jc w:val="left"/>
        <w:textAlignment w:val="bottom"/>
        <w:rPr/>
      </w:pPr>
      <w:r>
        <w:rPr/>
        <w:t xml:space="preserve">Identity Module (U)SIM Toolkit applications </w:t>
      </w:r>
    </w:p>
    <w:p>
      <w:pPr>
        <w:pStyle w:val="WNormal"/>
        <w:overflowPunct w:val="false"/>
        <w:autoSpaceDE w:val="false"/>
        <w:bidi w:val="0"/>
        <w:spacing w:before="0" w:after="0"/>
        <w:jc w:val="left"/>
        <w:textAlignment w:val="bottom"/>
        <w:rPr/>
      </w:pPr>
      <w:r>
        <w:rPr/>
        <w:t xml:space="preserve">(3GPP TS 31.115 version 8.0.1 Release 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in April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Secured packet structure for (Universal) Subscriber Identity Module (U)SIM Toolkit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224 Release 8: "Smart Cards; Security mechanisms for UICC based Applications -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40: "Technical realization of the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4.011: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1 220 "Smart Cards; ETSI numbering system for telecommunication application provi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041: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4.012: "Short Message Service Cell Broadcast (SMSCB) support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3.038: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225 Release 8: "Smart Cards; Secured packet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3GPP TS 24.090: "Unstructured Supplementary Service Data (USSD) - Stage 3".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1 116 V9.3.0 (2012-10): Digital cellular telecommunications system (Phase 2+);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Remote APDU Structure for (U)SIM Toolkit applications </w:t>
      </w:r>
    </w:p>
    <w:p>
      <w:pPr>
        <w:pStyle w:val="WNormal"/>
        <w:overflowPunct w:val="false"/>
        <w:autoSpaceDE w:val="false"/>
        <w:bidi w:val="0"/>
        <w:spacing w:before="0" w:after="0"/>
        <w:jc w:val="left"/>
        <w:textAlignment w:val="bottom"/>
        <w:rPr/>
      </w:pPr>
      <w:r>
        <w:rPr/>
        <w:t xml:space="preserve">(3GPP TS 31.116 version 9.3.0 Release 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Remote APDU Structure for (U)SIM Toolkit application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51.011 Release 4: "Specification of the Subscriber Identity Module – Mobile Equipment (SIM-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1.101: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1.102: "Characteristics of th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226 V9.5.0: "Smart Cards; Remote APDU structure for UICC 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7816-4: "Information technology – Identification cards – Integrated circuit cards, Part 4: Organization, security and commands for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ETSI TS 102 483 V8.1.0: 'Internet Protocol connectivity between UICC and terminal'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3 220 V12.3.0 (2014-10): Digital cellular telecommunications system (Phase 2+);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Generic Authentication Architecture (GAA); </w:t>
      </w:r>
    </w:p>
    <w:p>
      <w:pPr>
        <w:pStyle w:val="WNormal"/>
        <w:overflowPunct w:val="false"/>
        <w:autoSpaceDE w:val="false"/>
        <w:bidi w:val="0"/>
        <w:spacing w:before="0" w:after="0"/>
        <w:jc w:val="left"/>
        <w:textAlignment w:val="bottom"/>
        <w:rPr/>
      </w:pPr>
      <w:r>
        <w:rPr/>
        <w:t xml:space="preserve">Generic Bootstrapping Architecture (GBA) </w:t>
      </w:r>
    </w:p>
    <w:p>
      <w:pPr>
        <w:pStyle w:val="WNormal"/>
        <w:overflowPunct w:val="false"/>
        <w:autoSpaceDE w:val="false"/>
        <w:bidi w:val="0"/>
        <w:spacing w:before="0" w:after="0"/>
        <w:jc w:val="left"/>
        <w:textAlignment w:val="bottom"/>
        <w:rPr/>
      </w:pPr>
      <w:r>
        <w:rPr/>
        <w:t xml:space="preserve">(3GPP TS 33.220 version 12.3.0 Release 1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ETSI standard defines the Generic Authentication Architecture and Generic Bootstrapping Architecture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31.102: "Characteristics of th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2617: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3310: "Hypertext Transfer Protocol (HTTP) Digest Authentication Using 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3.221: "Generic Authentication Architecture (GAA); Support for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3.228: "IP Multimedia Subsystem (IMS); Stage 2 (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548: "The Base16, Base32, and Base64 Data Enco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33.210: "3G Security; Network domain security;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31.101: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3.203: "3rd Generation Partnership Project; Technical Specification Group Services and System Aspects; 3G security; Access security for IP-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310: "Network Domain Security (NDS); Authentication Framework (A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2104: "HMAC: Keyed-Hashing for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10118-3:2004: "Information Technology – Security techniques – Hash-functions – Part 3: Dedicated hash-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629: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33.222: "Generic Authentication Architecture (GAA); Access to network application functions using Hypertext Transfer Protocol over Transport Layer Security (HTT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33.246: "3G Security; Security of Multimedia Broadcast/Multicast Service (MB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2246: "The TLS Protocol Ver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4.109: "Bootstrapping interface (Ub) and network application function interface (Ua);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9.109: "Generic Authentication Architecture (GAA); Zh and Zn Interfaces based on the Diameter protocol;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3.002: 'Network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33.401: "3GPP System Architecture Evolution (SAE);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33.402: "3GPP System Architecture Evolution (SAE); Security aspects of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Unicode Standard Annex #15; Unicode Normalization Forms", Unicode 5.1.0, March 2008. http://www.unicod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6.237: "IP Multimedia Subsystem (IMS) based Packet Switch Streaming (PSS) and Multimedia Broadcast/Multicast Service (MBMS) User Service;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33.224: "Generic Authentication Architecture (GAA); Generic Bootstr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GBA) Push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33.328: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4] IETF RFC 5705: "Keying Material Exporters for Transport Layer Security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33.223: "Generic Authentication Architecture (GAA); Generic Bootstrapping Architecture (GBA) Push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44.006 "Technical Specification Group GSM/EDGE Radio Access Network;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ion - Base Station System (MS - BSS) interface; Data Link (D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43.020 "Technical Specification Group Services and system Aspects; Security related network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5929 "Channel Bindings fo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3GPP TS 33.303: "Proximity-based Services; Security Aspec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04 (1997): HMAC: Keyed-Hashing for Message Authentication, IETF RFC, February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ve RFC approved 1997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0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Updated by RFC 615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ANSI X9.9, "American National Standard for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ion Message Authentication (Wholesale),"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nkers Association, 1981.   Revised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k]   Atkinson, R., "IP Authentication Header", RFC 182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K1]  M. Bellare, R. Canetti, and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 Hash Functions and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Crypto'96, LNCS 1109, pp. 1-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esearch.ibm.com/security/keyed-md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K2]  M. Bellare, R. Canetti, and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seudorandom Functions Revisited: The Cascade Constr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FOCS'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bb]  H. Dobbertin, "The Status of MD5  After a Recent At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Labs' CryptoBytes, Vol. 2 No. 2, Summ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sa.com/rsalabs/pubs/cryptobyte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V]    B. Preneel and P. van Oorschot, "Building fast MACs from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Advances in Cryptology -- CRYPTO'95 Procee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cture Notes in Computer Science, Springer-Verlag Vol.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 pp. 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M]    Meyer, S. and Matyas, S.M., Cryptography, New York Wil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IPEMD] H. Dobbertin, A. Bosselaers, and B. Preneel, "RIPEMD-160: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ngthened version of RIPEMD", Fast Software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NCS Vol 1039, pp. 71-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ftp.esat.kuleuven.ac.be/pub/COSIC/bosselae/ripe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   NIST, FIPS PUB 180-1: Secure Hash Standard,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su]   G. Tsudik, "Message authentication with one-way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In Proceedings of Infocom'92, Ma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so in "Access Control and Policy Enforcement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works", Ph.D. Dissertation, Computer Sci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University of Southern California, Apri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W]    P. van Oorschot and M. Wiener, "Parallel Coll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arch with Applications to Hash Functions and Discre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garithms", Proceedings of the 2nd ACM Conf. Comput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s Security, Fairfax, VA,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Other: 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48 (2003): The Base16, Base32, and Base64 Data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48 has been in existence since 2003. Obsoleted by RFC 4648.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48 describes the commonly used base 64, base 32, and base 16 encoding schemes.  It also discusses the use of line-feeds in encoded data, use of padding in encoded data, use of non-alphabet characters in encoded data, and use of different encoding alphabe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Linn, J., "Privacy Enhancement for Internet Electronic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I: Message Encryption and Authentication Procedur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reed, N. and N. Borenstein, "Multipurpose Internet Mail Extensions (MIME) Part One: Format of Internet Message Bod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allas, J., Donnerhacke, L., Finney, H. and R. Thayer, "OpenPGP 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astlake, D., "Domain Name System Security Extensions", RFC 2535,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Klyne, G. and L. Masinter, "Identifying Composite Media Features", RFC 293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yers, J., "SASL GSSAPI mechanism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Wilcox-O'Hearn, B., "Post to P2P-hackers mailing list", World Wide Web http://zgp.org/pipermail/p2p-hackers/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000315.html,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Cerf, V., "ASCII format for Network Interchange", RFC 20, October 196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29 (2003):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2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629 has been in existence since 2003. Although new, it obsoletes RFC 2279 which has been in existence since January, 1998 and arises from draft-yergeau-utf8-rev.txt, which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629 - defines a large character set called the Universal Character Set (UCS) which encompasses most of the world's writing </w:t>
      </w:r>
    </w:p>
    <w:p>
      <w:pPr>
        <w:pStyle w:val="WNormal"/>
        <w:overflowPunct w:val="false"/>
        <w:autoSpaceDE w:val="false"/>
        <w:bidi w:val="0"/>
        <w:spacing w:before="0" w:after="0"/>
        <w:jc w:val="left"/>
        <w:textAlignment w:val="bottom"/>
        <w:rPr/>
      </w:pPr>
      <w:r>
        <w:rPr/>
        <w:t xml:space="preserve">   </w:t>
      </w:r>
      <w:r>
        <w:rPr/>
        <w:t xml:space="preserve">systems and, as a successor to RFC 2279 ,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IEC Standard 10646,  compr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ISO/IEC 10646-1:2000,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0646-2:2001,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2:  Supplementary Planes" and 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000/Amd 1:2002, "Mathematical symbol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 --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defined by The Unicode Standard, Version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ston, MA, Addison-Wesley, 2003.  ISBN 0-321-185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3, http://www.unicode.org/unicode/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s/enumeratedversions.html#Unicode_4_0_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SU-8]    Phipps, T., "Unicode Technical Report #26: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Scheme for UTF-16: 8-Bit (CESU-8)", UTR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unicode/reports/tr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SS_UTF]   X/Open Company Ltd., "X/Open Preliminary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e System Safe UCS Transformation Format (FSS-U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3, http://wwwold.dkuug.dk/jtc1/sc22/wg20/do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193-FSS-UTF.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79 (2005): Pre-Shared Key Ciphersuite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December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Pre-Shared Key Ciphersuites for Transport Layer Security (TL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279 has been in existence since 2005. This text is a Proposed Standard.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279 defines the Pre-Shared Key Ciphersuites for Transport Layer Security (TLS)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Chown, P., "Advanced Encryption Standard (AES)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NESS] Eastlake, D., 3rd, Schiller, J., and S. Crocker,"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ONAL] Segmuller, W., "Sieve Extension: Relational Tests", RFC 343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EVE]       Showalter, T., "Sieve: A Mail Filtering Language", RFC 3028, January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492 (2006): Elliptic Curve Cryptography (ECC) Cipher Suite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in Ma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ake-Wilson, S., Nystrom, M., Hopwood, D., Mikkelsen, J., and T. Wright, "Transport Layer Security (TLS) Extensions", RFC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ECG, "Elliptic Curve Cryptography", SEC 1, 2000, http://www.sec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 Specifications for Public Key Cryptography", IEEE 1363,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 "Public Key Cryptography For The Financial Services Industry: The Elliptic Curve Digital Signature Algorithm (ECDSA)", ANSI X9.6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ational Telecommunication Union, "Information technology - Abstract Syntax Notation One (ASN.1): Specification of basic notation", ITU-T Recommendation X.680,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ational Telecommunication Union, "Information technology - ASN.1 encoding rules: Specification of Basic Encoding Rules (BER), Canonical Encoding Rules (CER) and Distinguished Encoding Rules (DER)", ITU-T Recommendation X.690,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IST, "Secure Hash Standard", FIPS 180-2,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IST, "Digital Signature Standard", FIPS 186-2,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SA Laboratories, "PKCS#1: RSA Encryption Standard version 1.5", PKCS 1,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SECG, "Recommended Elliptic Curve Domain Parameters", SEC 2, 2000, http://www.sec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lk, T., Housley, R., and L. Bassham, "Algorithms and Identifiers for the Internet X.509 Public Key Infrastructure Certificate and Certificate Revocation 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usley, R., Polk, T.,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Narten, T. and H. Alvestrand, "Guidelines for Writing an IANA Considerations Section in RFCs",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Harper, G., Menezes, A., and S. Vanstone, "Public-Key Cryptosystems with Very Small Key Lengths", Advances in Cryptology -- EUROCRYPT '92, LNCS 658,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Lenstra, A. and E. Verheul, "Selecting Cryptographic Key Sizes", Journal of Cryptology 14 (2001) 255-293, http://www.cryptosavvy.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Chown, P., "Advanced Encryption Standard (AES) Ciphersuites for Transport Layer Security (TLS)", RFC 3268, June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9 (2008): TLS Elliptic Curve Cipher Suites with SHA-256/384 and AES Galois Counter Mode (GC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TLS Elliptic Curve Cipher Suites with SHA-256/384 and AES Galois Counter Mode (GCM)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04]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8]  Salowey, J., Choudhury, A., and D. McGrew, "AES-GCM Cipher Suites for TLS", RFC 5288,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ational Institute of Standards and Technology, "Secure Hash Standard", FIPS 180-2,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      National Institute of Standards and Technology,"Recommendation for Block Cipher Modes of Operation - Methods and Techniques", SP 800-38A,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National Institute of Standards and Technology, "Recommendation for Block Cipher Modes of Operation: Galois/Counter Mode (GCM) for Confidentiality and Authentication", SP 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ang05]   Wang, X., Yin, Y., and H. Yu, "Finding Collisions in the Full SHA-1", CRYPTO 2005, August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80 (2009): Elliptic Curve Cryptography Subject Public Key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Elliptic Curve Cryptography Subject Public Key Information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s were approved in March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approved March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Listed in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0-3]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lication 180-3: Secure Hash Standard,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6-3]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lication 186-3: Digital Signatu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STSHOULD]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ALG]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OAEP]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G), "S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Elliptic Curve Cryptography", Version 1.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      American National Standards Institute (ANSI), A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2005: The Elliptic Curve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ECDSA),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ADALG]  Dang, Q., Santesson, S., Moriarty, K., Brown, D.,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k,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al Algorithms and Identifiers for DS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DSA", Work in Progres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6A]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6A: Recommendation for Pa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se Key Establishment Schemes Using Discrete Loga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7]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7: Recommendation for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1]      ITU-T Recommendation X.691 (2002) | ISO/IEC 8825-2: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fication of Packed Encoding Rul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87 (2009): Pre-Shared Key Cipher Suites for TLS with SHA-256/384 and AES Galois Counter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Pre-Shared Key Cipher Suites for TLS with SHA-256/384 and AES Galois Counter Mode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8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approved in March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approved March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FIPS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CM]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lois/Counter Mode (GCM) for Confidentiality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P 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s and Techniques", SP 800-38A,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79]  Eronen, P. and H. Tschofenig, "Pre-Shared Key Ciphersui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ransport Layer Security (TLS)", RFC 42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85]  Blumenthal, U. and P. Goel, "Pre-Shared Key (PS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phersuites with NULL Encryption for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RFC 4785,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8]  Salowey, J., Choudhury, A., and D. McGrew, "AES Galo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nter Mode (GCM) Cipher Suites for TLS", RFC 5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FIPS 180-2,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9]  Rescorla, E., "TLS Elliptic Curve Cipher Suites with 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6/384 and AES Galois Counter Mode (GCM)", RFC 52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ng05]   Wang, X., Yin, Y., and H. Yu, "Finding Collisions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ull SHA-1", CRYPTO 2005, August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52 (2009): Cryptographic Message Syntax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eptember 2009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5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September 2009 as Interne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652 obsoletes RFC 3852; two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PROFILE]   Farrell, S. and R. Housley, "An Internet Attribute Certificate Profile for Authorization", RFC 3281,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FILE]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8-88]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9-88]    CCITT.  Recommendation X.209: Specification of Basic Encoding Rules for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88]    CCITT.  Recommendation X.501: The Directory - Models,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88]    CCITT.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97]    ITU-T.  Recommendation X.509: The Directory -  Authentication Framework,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00]    ITU-T.  Recommendation X.509: The Directory - Authentication Framework,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1]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2]        Housley, R., "Cryptographic Message Syntax (CMS)", RFC 3369,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3]        Housley, R., "Cryptographic Message Syntax (CMS)", 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LG]      Housley, R., "Cryptographic Message Syntax (CMS) 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MSIG]     Housley, R., "Cryptographic Message Syntax (CMS) Multiple Signer Clarification", RFC 4853,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X9.42]    Rescorla, E., "Diffie-Hellman Key Agreement Method", RFC 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S]         Hoffman, P., Ed., "Enhanced Security Services for S/MIME", RFC 2634,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AC]        Microsoft Development Network (MSDN) Library, "Authenticode", April 2004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2]        Dusse, S., Hoffman, P., Ramsdell, B., Lundblade, L., and L. Repka, "S/MIME Version 2 Message Specification", RFC 2311,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3]        Ramsdell, B., Ed.,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3.1]      Ramsdell, B., Ed., "Secure/Multipurpose Internet Mail Extensions (S/MIME) Version 3.1 Message Specification", 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PKCS#1]   Kaliski, B. and J. Staddon, "PKCS #1: RSA Cryptography Specifications Version 2.0", RFC 2437,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Kaliski, B., "PKCS #1: RSA Encryption Version 1.5", RFC 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Extended-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Kaliski, B., "PKCS #7: Cryptographic Message Syntax Version 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9]      RSA Laboratories.  PKCS #9: Selected Attribute Types, Version 1.1.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WRI]        Gutmann, P., "Password-based Encryption for CMS", RFC 3211,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NDOM]      Eastlake, D., 3rd, Schiller, J., and S. Crocker, "Randomness Requirements for Security", BCP 106, RFC 4086, June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05 (2010): Keying Material Exporter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Keying Material Exporters for Transport Layer Security (TL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705 has been in existence since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SRTP]  McGrew, D. and E. Rescorla, "Datagram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DTLS) Extension to Establish Keys for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al-time Transport Protocol (SRT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11]    Baugher, M., McGrew, D., Naslund, M., Carrara,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 Norrman, "The Secure Real-time Transpo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7]    Rescorla, E. and N. Modadugu, "Datagram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16]    Simon, D., Aboba, B., and R. Hurst, "The EAP-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RFC 5216,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1]    Funk, P. and S. Blake-Wilson, "Extensibl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Tunneled Transport Layer Security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Version 0 (EAP-TTLSv0)", RFC 5281,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69 (2010): HMAC-based Extract-and-Expand Key Derivation Function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HMAC-based Extract-and-Expand Key Derivation Function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86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5869 "Proposed Standard". 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MAC]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FIPS PUB 180-3,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3a]      Institute of Electrical and Electronics Engineers,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Specifications for Public-Key Cryptograph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endment 1: Additional Techniques", IEEE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63a-2004,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0-108]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Derivation Using Pseudo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NIST Special Publication 800-1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0-56A]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Pair-Wise Key Establishment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Discrete Logarithm Cryptography (Revised)",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6A,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AKA]    Arkko, J., Lehtovirta, V., and P. Eronen, "Impro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Method for 3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eneration Authentication and Key Agreement (EAP-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448,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KDF-paper] Krawczyk, H., "Cryptographic Extraction and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ivation: The HKDF Scheme", Proceedings of CRYPTO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 appear), 2010, http://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2]      Kaufman, C., Ed., "Internet Key Exchange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4306,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NA]       Forsberg, D., Ohba, Y., Ed., Patil, B., Tschofenig,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Yegin, "Protocol for Carrying Authent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ccess (PANA)", RFC 5191,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5]      Kaliski, B., "PKCS #5: Password-Bas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fication Version 2.0", RFC 2898, September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66 (2011): Transport Layer Security (TLS) Extensions: Extension Defini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0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066 has been in existence since 2011. This text is a Proposed Standard.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6066 specifications for existing TLS extensions. It is a companion document for RFC 5246, "The Transport Layer Security (TLS) Protocol Version 1.2". and is expected to be widely used.Obsoletes RFC 43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 Adams, "X.509 Internet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line Certificate Status Protocol - OCSP", RFC 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 RFC 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90]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47 (2012): Datagram Transport Layer Security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Januar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4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347 is a Standards Track document. This document has been reviewed extensively in IETF and widely used in real world. Updated by RFC 7507, RFC 7905, RFC 8996. Obsoletes RFC 434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D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3] Conta, A., Deering, S., and M. Gupta, Ed., "Internet Control Message Protocol (ICMPv6) for the Internet Protocol Version 6 (IPv6) Specification", RFC 4443,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1] Mathis, M. and J. Heffner, "Packetization Layer Path MTU Discovery", RFC 4821,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8] Paxson, V., Allman, M., Chu, J., and M. Sargent, "Computing TCP's Retransmission Timer", RFC 6298,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GCM] Salowey, J., Choudhury, A., and D. McGrew, "AES Galois Counter Mode (GCM) Cipher Suites for TLS", RFC 5288,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 Kohler, E., Handley, M., and S. Floyd, "Datagram Congestion Control Protocol (DCCP)", RFC 4340,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DTLS] Phelan, T., "Datagram Transport Layer Security (DTLS) over the Datagram Congestion Control Protocol (DCCP)", RFC 5238,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 Modadugu, N. and E. Rescorla, "The Design and Implementation of Datagram TLS", Proceedings of ISOC NDSS 2004,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1] Rescorla, E. and N. Modadugu, "Datagram Transport 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CGCM] Rescorla, E., "TLS Elliptic Curve Cipher Suites with SHA-256/384 and AES Galois Counter Mode (GCM)", RFC 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 IANA, "Transport Layer Security (TLS) Parameters", http://www.iana.org/assignments/tls-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v2] Kaufman, C., Hoffman, P., Nir, Y., and P. Eronen, "Internet Key Exchange Protocol Version 2 (IKEv2)", RFC 5996,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AP]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OTURIS] Karn, P. and W. Simpson, "Photuris: Session-Key Management Protocol", RFC 2522,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HYIPSEC] Bellovin, S., "Guidelines for Specifying the Use of IPsec Version 2", BCP 146, RFC 5406, February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655 (2012): AES-CCM Cipher Suite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AES-CCM Cipher Suites for Transport Layer Security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65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FIPS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M]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CCM Mode for Authentication and Confidenti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 800-38C,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79]     Eronen, P. and H. Tschofenig, "Pre-Shared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phersuite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8]     Salowey, J., Choudhury, A., and D. McGrew, "AES Galo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nter Mode (GCM) Cipher Suites for TLS", RFC 5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87]     Badra, M., "Pre-Shared Key Cipher Suites for TL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256/384 and AES Galois Counter Mode", RFC 54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66]     Eastlake, D.,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Extension Definitions", RFC 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47]     Rescorla, E. and N. Modadugu, "Datagram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Version 1.2", RFC 6347,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54]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reless Personal Area Networks",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802.15.4-2006,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9]     Housley, R., "Using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M Mode with IPsec Encapsulating Security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RFC 430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20 (2013): IETF RFC 6920 (April 2013), Naming Things with Hash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rules for Naming Things with Hashe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92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7812]  ISO, "Identification cards -- Identification of issu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Numbering system", ISO/IEC 7812-1: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6, http://www.iso.org/iso/iso_catalog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talogue_tc/catalogue_detail.htm?csnumber=39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95]  Hansen, T., Hardie, T., and L. Masinter, "Guidelin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s for New URI Schemes", BCP 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39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5]  Nottingham, M. and E. Hammer-Lahav, "Defining Well-Know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s (URIs)", RFC 57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256]  NIST, "Secure Hash Standard", FIPS 180-3,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ips180-3_final.pdf.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60 (2013): X.509 Internet Public Key Infrastructure Online Certificate Status Protocol - OC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tandard is referenced in ITU-T Y.oneM2M.SEC.S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954, RFC 9654 </w:t>
      </w:r>
    </w:p>
    <w:p>
      <w:pPr>
        <w:pStyle w:val="WNormal"/>
        <w:overflowPunct w:val="false"/>
        <w:autoSpaceDE w:val="false"/>
        <w:bidi w:val="0"/>
        <w:spacing w:before="0" w:after="0"/>
        <w:jc w:val="left"/>
        <w:textAlignment w:val="bottom"/>
        <w:rPr/>
      </w:pPr>
      <w:r>
        <w:rPr/>
        <w:t xml:space="preserve">Obsoletes RFC 6277, RFC 2560 </w:t>
      </w:r>
    </w:p>
    <w:p>
      <w:pPr>
        <w:pStyle w:val="WNormal"/>
        <w:overflowPunct w:val="false"/>
        <w:autoSpaceDE w:val="false"/>
        <w:bidi w:val="0"/>
        <w:spacing w:before="0" w:after="0"/>
        <w:jc w:val="left"/>
        <w:textAlignment w:val="bottom"/>
        <w:rPr/>
      </w:pPr>
      <w:r>
        <w:rPr/>
        <w:t xml:space="preserve">Updates RFC 59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9]  Bassham, L., Polk, W., and R. Housley, "Algorithms and Identifiers for the Internet X.509 Public Key Infrastructure Certificate and Certificate Revocation 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77]  Santesson, S. and P. Hallam-Baker, "Online Certificate Status Protocol Algorithm Agility", RFC 6277,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8) | ISO/IEC 8825-1:2008, "Information Technology - ASN.1 encoding rules: Specification of Basic Encoding Rules (BER), Canonical Encoding Rules (CER) and 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32]  Handley, M., Ed., Rescorla, E., Ed., and IAB, "Internet Denial-of-Service Considerations", RFC 4732,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19]  Deacon, A. and R. Hurst, "The Lightweight Online Certificate Status Protocol (OCSP) Profile for High-Volume Environments", RFC 5019,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912]  Hoffman, P. and J. Schaad, "New ASN.1 Modules for the Public Key Infrastructure Using X.509 (PKIX)", RFC 5912, June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61 (2013): The Transport Layer Security (TLS) Multiple Certificate Status Request Exten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Transport Layer Security (TLS) Multiple Certificate Status Request Extension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66]  Eastlake, D.,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960]  Santesson, S., Myers, M., Ankney, R., Malpani,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lperin, S., and C. Adams, "X.509 Internet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nline Certificate Status Protocol - OC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960,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8) | ISO/IEC 8824-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stract Syntax Notation One (ASN.1):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not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8) | ISO/IEC 8825-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encoding rules: Specification of Basic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ms, "X.509 Internet Public Key Infrastructu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ertificate Status Protocol - OCSP", RFC 2560,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30 (2013): Enrollment over Secure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Enrollment over Secure Transport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0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3]  Ramsdell, B., "S/MIME Version 3 Mess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6]  Nystrom, M. and B. Kaliski, "PKCS #10: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est Syntax Specification Version 1.7", RFC 2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08]  Housley, R., "Using Cryptographic Message Syntax (CM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ect Firmware Packages", RFC 4108,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77]  Salowey, J., Zhou, H., Eronen, P., and H. Tschofen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Session Resumption witho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er-Side State", RFC 5077,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2]  Schaad, J. and M. Myers, "Certificate Management over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C)", RFC 5272,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3]  Schaad, J. and M. Myers, "Certificate Management over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C): Transport Protocols", RFC 5273,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4]  Schaad, J. and M. Myers, "Certificate Managemen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ver CMS (CMC): Compliance Requirements", RFC 5274,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46]  Rescorla, E., Ray, M., Dispensa, S., and N. Osk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Renegotiation Ind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RFC 5746,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51]  Ramsdell, B. and S. Turner, "Secure/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S/MIME) Version 3.2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85]  Nottingham, M. and E. Hammer-Lahav, "Defining Well-Know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s (URIs)", RFC 5785,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29]  Altman, J., Williams, N., and L. Zhu, "Channel Bin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LS", RFC 5929,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58]  Turner, S., "Asymmetric Key Packages", RFC 5958,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66]  Eastlake, D.,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in Internet Public Key Infrastructure Using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ertificates in the Context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02]  Schaad, J., "Certificate Management over CMS (C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s", RFC 6402,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54]  Barth, A., "The Web Origin Concept", RFC 645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8) | ISO/IEC 8824-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stract Syntax Notation One (ASN.1):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not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rec/T-REC-X.680-200811-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8) | ISO/IEC 8825-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encoding rules: Specification of Basic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rec/T-REC-X.690-200811-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vID]   IEEE Standards Association, "IEEE 802.1AR Secure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 December 2009,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ndstds/standard/802.1AR-200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07]  Howard, L., "An Approach for Using LDAP as a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Service", RFC 2307,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4]  Schaad, J. and R. Housley,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Key Wrap Algorithm", RFC 3394,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4]  Taylor, D., Wu, T., Mavrogiannopoulos, N., and T. Perr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the Secure Remote Password (SRP) Protocol fo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RFC 5054,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67]  Turner, S., "The application/pkcs10 Media Type", RFC 59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03]  Zieglar, L., Turner, S., and M. Peck, "Suite B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over CMS", RFC 6403,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SHS)",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Publication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7-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800-57_part1_rev3_general.pdf.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50 (2014): Using Raw Public Keys in Transport Layer Security (TLS) and Datagram Transport Layer Security (D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the methods of Using Raw Public Keys in Transport Layer Security (TLS) and Datagram Transport Layer Security (DTL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June 201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June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9]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80]  Turner, S., Brown, D., Yiu, K., Housley, R., and T. Pol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Cryptography Subject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RFC 5480,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Ext-Regis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extensiontype-val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 ITU-T Recommendation X.690,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Du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tmann, P., "ASN.1 Object Dump Program", Febr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cs.auckland.ac.nz/~pgut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CHED-INF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ntesson, S. and H. Tschofenig,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Cached Information Extens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AP]     Shelby, Z., Hartke, K., and C. Bormann, "The Constrain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 (CoAP)", RFC 725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eating-S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linspike, M., "New Tricks for Defeating SSL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actice", February 2009, http://www.blackhat.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tations/bh-dc-09/Marlinsp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lackHat-DC-09-Marlinspike-Defeating-SS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ermersheim, J.,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The Protocol", RFC 451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98]  Hoffman, P. and J. Schlyter, "The DNS-Based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Named Entities (DANE)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rotocol: TLSA", RFC 6698, August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51 (2014): AES-CCM Elliptic Curve Cryptography (ECC) Cipher Suites for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AES-CCM Elliptic Curve Cryptography (ECC) Cipher Suites for TL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51 has been in existence since 201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FIPS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M]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M Mode for Authentication and Confidentiality", 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0-38C,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92]  Blake-Wilson, S., Bolyard, N., Gupta, V., Hawk, C., and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eller, "Elliptic Curve Cryptography (ECC) Cipher Sui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8]  Salowey, J., Choudhury, A., and D. McGrew, "AES Galo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nter Mode (GCM) Cipher Suites for TLS", RFC 5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39]  Lochter, M. and J. Merkle, "Elliptic Curve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C) Brainpool Standard Curves and Curve Gener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63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66]  Eastlake, D.,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90]  McGrew, D., Igoe, K., and M. Salter, "Fundamental Elli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rve Cryptography Algorithms", RFC 6090,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47]  Rescorla, E. and N. Modadugu, "Datagram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Version 1.2", RFC 6347,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5]  McGrew, D. and D. Bailey, "AES-CCM Cipher Suit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RFC 6655,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SP 800-57 Part 1,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Wireless Personal Area Networks", IEE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5.4-2006,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1]   RSA Laboratories, "PKCS #11: Cryptographic Token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version 2.20", Public Key Cryptography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1-v2.20,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9]  Housley, R., "Using Advanced Encryption Standard (AES) C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 with IPsec Encapsulating Security Payload (ES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4309, Dec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5 (2015): JSON Web Signature (JW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JSON Web Signature (JWS)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X690.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Telecommunications Un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Encoding Rules (BER), Canonical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 and Distinguished Encoding Rules (DER)",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X.690,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80, 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DOI 10.17487/RFC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1/ISAKMP, IKEv2, and PKIX", RFC 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94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DOI 10.17487/RFC5280,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within Internet Public Key Infrastructure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KIX) Certificates in the Context of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TLS)", RFC 6125, DOI 10.17487/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1, http://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76]    Turner, S. and T. Polk, "Prohibiting Secure So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SL) Version 2.0", RFC 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176,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Interchange Format",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  Facebook, "Canvas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Jones, M., Bradley, J., and N. Sakimura, "JSON Web To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RFC 7519, DOI 10.17487/RFC7519,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086, 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11]    Schaad, J., "Cryptographic Message Syntax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Identifier Protection Attribute", RFC 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11,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25]    Sheffer, Y., Holz, R., and P. Saint-And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e Use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and Datagram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TLS)", BCP 195, RFC 7525, DOI 10.17487/RFC752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irsch, F. and P. Datta, "XML Signature Best Prac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ld Wide Web Consortium N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sler, T., Yiu, K., Datta, P., and S. Cant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Syntax and Processing Version 2.0", World W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Consortium Note NOTE-xmldsig-core2-2013041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w3.org/TR/2013/NOTE-xmldsig-core2-201304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6 (2015): JSON Web Encryption (JW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IETF Proposed Standard in May 202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JSON Web Encryption (JWE)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Errata exist.Last update: 2020-03-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A] Jones, M., "JSON Web Algorithms (JWA)", RFC 7518, DOI 10.17487/RFC7518, May 2015, 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K] Jones, M., "JSON Web Key (JWK)", RFC 7517, DOI 10.17487/RFC7517, May 2015, 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 Signature (JWS)", RFC 7515, DOI 10.17487/RFC7515, May 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1] Deutsch, P., "DEFLATE Compressed Data Format Specification version 1.3", RFC 1951, DOI 10.17487/RFC1951, May 1996, http://www.rfc-editor.org/info/rfc1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 Cerf, V., "ASCII format for Network Interchange", STD 80, RFC 20, DOI 10.17487/RFC0020, October 1969, 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FYI 36, RFC 4949, DOI 10.17487/RFC4949, August 2007, 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 Interchange Format", RFC 7159, DOI 10.17487/RFC7159, March 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NIST), "Advanced Encryption Standard (AES)", FIPS PUB 197, November 2001, http://csrc.nist.gov/publications/ 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E] Bradley, J. and N. Sakimura (editor), "JSON Simple Encryption", September 2010, http://jsonenc.info/enc/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MS] Rescorla, E. and J. Hildebrand, "JavaScript Message Security Format", Work in Progress, draft-rescorla-jsms-00,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800-38D] National Institute of Standards and Technology (NIST), "Recommendation for Block Cipher Modes of Operation: Galois/Counter Mode (GCM) and GMAC", NIST PUB 800-38D, November 2007, http://csrc.nist.gov/publications/ nistpubs/800-38D/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18] Rescorla, E., "Preventing the Million Message Attack on Cryptographic Message Syntax", RFC 3218, DOI 10.17487/RFC3218, January 2002, http://www.rfc-editor.org/info/rfc3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7] Jonsson, J. and B. Kaliski, "Public-Key Cryptography Standards (PKCS) #1: RSA Cryptography Specifications Version 2.1", RFC 3447, DOI 10.17487/RFC3447, February 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66] Orman, H. and P. Hoffman, "Determining Strengths For Public Keys Used For Exchanging Symmetric Keys", BCP 86, RFC 3766, DOI 10.17487/RFC3766, April 2004, http://www.rfc-editor.org/info/rfc37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STD 70, RFC 5652, DOI 10.17487/RFC5652, September 2009, http://www.rfc-editor.org/info/rfc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REC-xmlenc-core1-20130411] Eastlake, D., Reagle, J., Hirsch, F., and T. Roessler, "XML Encryption Syntax and Processing Version 1.1", World Wide Web Consortium Recommendation REC-xmlenc-core1-20130411, April 2013, http://www.w3.org/TR/2013/REC-xmlenc-core1-201304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8 (2015): JSON Web Algorithms (JW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JSON Web Algorithms (JWA)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d Encryption Standard (AES)", FIPS PUB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eh99]  "Twenty Years of Attacks on the RSA Cryptosystem", No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American Mathematical Society (AMS), Vol. 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2, pp. 203-213, 1999, http://crypto.stanford.ed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bo/pubs/papers/RSA-survey.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 Standard (DSS)", FIPS PUB 186-4,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 http://nvlpubs.nist.gov/nistpubs/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FIPS.186-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751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38A,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lois/Counter Mode (GCM) and GMAC",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38D,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Pair-Wise Key Establishment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Discrete Logarithm Cryptography",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56A, Revision 2,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56Ar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NIST Special Publication 800-57,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July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57/sp800-57_part1_rev3_gener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98]  Kaliski, B., "PKCS #5: Password-Bas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Version 2.0", RFC 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4]  Schaad, J. and R. Housley,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Key Wrap Algorithm", RFC 3394, DOI 10.17487/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2, http://www.rfc-editor.org/info/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8]  Kelly, S. and S. Frankel, "Using HMAC-SHA-2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SHA-384, and HMAC-SHA-512 with IPsec", RFC 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868,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DOI 10.17487/RFC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0]  McGrew, D., Igoe, K., and M. Salter, "Fundamental Elli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rve Cryptography Algorithms", RFC 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90,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Cryptography", Version 2.0,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secg.org/sec1-v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CB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Grew, D., Foley, J., and K. Paterson,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with AES-CBC and HMAC-SHA",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cgrew-aead-aes-cbc-hmac-sha2-05,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CA]      Oracle, "Java Cryptography Architecture (JCA)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de", 2014, http://docs.oracle.com/javase/8/docs/techn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s/guides/security/crypto/Crypto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E]      Bradley, J. and N. Sakimura (editor), "JSON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jsonenc.info/enc/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MS]     Rescorla, E. and J. Hildebrand, "JavaScrip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Format",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rescorla-jsms-00,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01, 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E-JWK]  Miller, M., "Using JavaScript Object Notation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JWE) for Protecting JSON Web Key (JW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iller-jose-jwe-protected-jwk-02,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1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Applications Using Approved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NIST Special Publication 800-107, Revi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107-rev1/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6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Authentication Guideline",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63-2, August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63-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CIS]   Saint-Andre, P. and A. Melnikov, "Prepa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forcement, and Comparison of Internationalized Str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ing Usernames and Password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precis-saslprepbis-16,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1]  Rescorla, E., "Diffie-Hellman Key Agre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1, DOI 10.17487/RFC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6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 RFC 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DOI 10.17487/RFC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 Yiu, K., Datta, P., and S. Cantor, "XM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and Processing Version 2.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Note NOTE-xmldsig-core2-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and J. Reagle, "XML Encryption Syntax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World Wide Web Consortium Recommendation R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enc-core-200212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2/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Hirsch, F., and T.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Encryption Syntax and Processing Version 1.1",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mle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e1-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9 (2015): JSON Web Token (JW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RFC defines JSON Web Token (JWT)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SCEP-23: Simple Certificate Enrollment Protocol ID draft-nourse-scep-2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historic (not standards track) IETF document published on 7 September 2011 and expired on 10 March 2012. Replaced by *Informational* RFC 889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TF SCEP-23 defines Simple Certificate Enrollment Protocol that is used in this Recommend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expired Internet Draft (=proposal) document. Replaced by *Informational* RFC 8894. No normative reference should be made to either of these docu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n expired Internet Draft (=proposal) document. Replaced by *Informational* RFC 8894. No normative reference should be made to either of these docu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placed by *Informational* RFC 8894 (20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15]  Kaliski, B., "PKCS #7: Cryptographic Message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9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6]  Nystrom, M. and B. Kaliski, "PKCS #10: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est Syntax Specification Version 1.7", RFC 2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2]  Schaad, J. and M. Myers, "Certificate Management over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C)", RFC 5272,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iple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 X9.52-1998, Triple Data Encryption Algorithm 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Opera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9]  Harkins, D. and D. Carrel, "The Internet Key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6]  Kaufman, C., "Internet Key Exchange (IKEv2)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306,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KEv1/ISAKMP, IKEv2, and PKIX", RFC 4945, August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EC (1999): Recommended elliptic curves for federal Government use July 199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NIST standard defines Recommended elliptic curve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http://www.csrc.nist.gov/publications/nistpubs/800-38a/sp800-38a.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IDF CC: OpenID Connect Core 1.0 incorporating errata se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OIDF standard defines OpenID Connect 1.0 (a simple identity layer on top of the OAuth 2.0 protocol)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ORS] Opera Software ASA, “Cross-Origin Resource Sharing,”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164] International Telecommunication Union, “E.164: The international public telecommunication numbering plan,”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uage] Internet Assigned Numbers Authority (IANA), “Language Subtag Regist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9115] International Organization for Standardization, “ISO/IEC 29115:2013 -- Information technology - Security techniques - Entity authentication assurance framework,” ISO/IEC 29115, March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601-2004] International Organization for Standardization, “ISO 8601:2004. Data elements and interchange formats - Information interchange - Representation of dates and time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A] Jones, M., “JSON Web Algorithms (JWA),” draft-ietf-jose-json-web-algorithms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E] Jones, M., Rescorla, E., and J. Hildebrand, “JSON Web Encryption (JWE),” draft-ietf-jose-json-web-encryption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K] Jones, M., “JSON Web Key (JWK),” draft-ietf-jose-json-web-key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 Signature (JWS),” draft-ietf-jose-json-web-signature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T] Jones, M., Bradley, J., and N. Sakimura, “JSON Web Token (JWT),” draft-ietf-oauth-json-web-token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uth.Assertions] Campbell, B., Mortimore, C., Jones, M., and Y. Goland, “Assertion Framework for OAuth 2.0 Client Authentication and Authorization Grants,” draft-ietf-oauth-assertions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uth.JWT] Jones, M., Campbell, B., and C. Mortimore, “JSON Web Token (JWT) Profile for OAuth 2.0 Client Authentication and Authorization Grants,” draft-ietf-oauth-jwt-bearer (work in progress), July 2014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uth.Responses] de Medeiros, B., Ed., Scurtescu, M., Tarjan, P., and M. Jones, “OAuth 2.0 Multiple Response Type Encoding Practices,”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ID.Discovery] Sakimura, N., Bradley, J., Jones, M., and E. Jay, “OpenID Connect Discovery 1.0,”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ID.Registration] Sakimura, N., Bradley, J., and M. Jones, “OpenID Connect Dynamic Client Registration 1.0,”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 (TXT, HTML,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 (TXT, PS, PDF, HTML,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 (TXT, HTML,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66] Schulzrinne, H., “The tel URI for Telephone Numbers,” RFC 3966, December 2004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 (TXT, HTML,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July 2006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22] Resnick, P., Ed., “Internet Message Format,” RFC 5322, October 2008 (TXT, HTML,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and M. Davis, “Tags for Identifying Languages,” BCP 47, RFC 5646, September 2009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March 2011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11] Johansson, L., “An IANA Registry for Level of Assurance (LoA) Profiles,” RFC 6711, August 2012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49] Hardt, D., “The OAuth 2.0 Authorization Framework,” RFC 6749, October 2012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50] Jones, M. and D. Hardt, “The OAuth 2.0 Authorization Framework: Bearer Token Usage,” RFC 6750, October 2012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819] Lodderstedt, T., McGloin, M., and P. Hunt, “OAuth 2.0 Threat Model and Security Considerations,” RFC 6819, January 2013 (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15] Davis, M., Whistler, K., and M. Dürst, “Unicode Normalization Forms,” Unicode Standard Annex 15, 09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Hors, A., and I. Jacobs, “HTML 4.01 Specification,” World Wide Web Consortium Recommendation REC-html401-19991224, December 1999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zoneinfo] Public Domain, “The tz database,” June 2011. </w:t>
      </w:r>
    </w:p>
    <w:p>
      <w:pPr>
        <w:pStyle w:val="WHeading2"/>
        <w:numPr>
          <w:ilvl w:val="1"/>
          <w:numId w:val="1"/>
        </w:numPr>
        <w:bidi w:val="0"/>
        <w:jc w:val="left"/>
        <w:outlineLvl w:val="1"/>
        <w:rPr/>
      </w:pPr>
      <w:r>
        <w:rPr/>
        <w:t xml:space="preserve">9 </w:t>
        <w:tab/>
        <w:t xml:space="preserve"> Qualification of OIDF: </w:t>
      </w:r>
    </w:p>
    <w:p>
      <w:pPr>
        <w:pStyle w:val="WNormal"/>
        <w:overflowPunct w:val="false"/>
        <w:autoSpaceDE w:val="false"/>
        <w:bidi w:val="0"/>
        <w:spacing w:before="0" w:after="0"/>
        <w:jc w:val="left"/>
        <w:textAlignment w:val="bottom"/>
        <w:rPr/>
      </w:pPr>
      <w:r>
        <w:rPr/>
        <w:t xml:space="preserve">A.4 and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IA-1098-A: Generic Bootstrapping Architecture (GBA) Framework 07-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TIA standard defines Generic Bootstrapping Architecture (GBA) Framework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TIA: </w:t>
      </w:r>
    </w:p>
    <w:p>
      <w:pPr>
        <w:pStyle w:val="WNormal"/>
        <w:overflowPunct w:val="false"/>
        <w:autoSpaceDE w:val="false"/>
        <w:bidi w:val="0"/>
        <w:spacing w:before="0" w:after="0"/>
        <w:jc w:val="left"/>
        <w:textAlignment w:val="bottom"/>
        <w:rPr/>
      </w:pPr>
      <w:r>
        <w:rPr/>
        <w:t xml:space="preserve">The TIA was recognized under the provisions of ITU-T Recommendation A.5 on 1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nicode Standard Annex #15: Unicode Normalization For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16-02-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Unicode standard defines Unicode Normalization Form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www.unicode.org/copyright.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reviewed by Unicode members and other interested parties, and has been approved for publication by the Unicode Consortium. This is a stable document and may be used as reference material or cited as a normative reference by other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nicode Standard Annex #15 was approved 2016-02-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For references for this annex, see Unicode Standard Annex #41, “Common References for Unicode Standard Annexes.”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ignature (2013): XML Signature Syntax and Processing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11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W3C standard defines XML Signature Syntax and Processing rule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ignature was published in April 2013,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digital signature processing. Approved 11 April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C-AL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McGrew; K. Igoe; M. Salter. RFC 6090: Fundamental Elliptic Curve Cryptography Algorithms. February 2011. IETF Informational RFC. URL: http://www.rfc-editor.org/rfc/rfc609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3 Secure Hash Standard. U.S. Department of Commerce/National Institute of Standards and Technology. URL: http://csrc.nist.gov/publications/fips/fips180-3/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6-3: Digital Signature Standard (DSS). June 2009. U.S. Department of Commerce/National Institute of Standards and Technology. URL: http://csrc.nist.gov/publications/fips/fips186-3/fips_186-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Krawczyk, M. Bellare, R. Canetti. HMAC: Keyed-Hashing for Message Authentication. February 1997. IETF RFC 2104. URL: 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Fielding et al. Hypertext Transfer Protocol - HTTP/1.1. June 1999. RFC 2616. URL: 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DA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 Zeilenga. Lightweight Directory Access Protocol : String Representation of Distinguished Names. June 2006. IETF RFC 4514. URL: http://www.ietf.org/rfc/rfc451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Davis, Ken Whistler. TR15, Unicode Normalization Forms.. 17 September 2010, URL: 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G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Callas, L. Donnerhacke, H. Finney, D. Shaw, R. Thayer. OpenPGP Message Format. IETF RFC 4880. November 2007. URL: http://www.ietf.org/rfc/rfc488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Jonsson and B. Kaliski. Public-Key Cryptography Standards (PKCS) #1: RSA Cryptography Specifications Version 2.1. RFC 3447 (Informational), February 2003. URL: http://www.ietf.org/rfc/rfc344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 Freed and N. Borenstein. Multipurpose Internet Mail Extensions (MIME) Part One: Format of Internet Message Bodies. November 1996. URL: 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Bradner. Key words for use in RFCs to Indicate Requirement Levels. March 1997. Internet RFC 2119. URL: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 Polk, R. Housley, L. Bassham. Algorithmupdates and Identifiers for the Internet X.509 Public Key Infrastructure Certificate and Certificate Revocation List (CRL) Profile. April 2002. Internet RFC 3279. URL: http://www.ietf.org/rfc/rfc327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 Daigle, D. van Gulik, R. Iannella, P. Faltstrom. URN Namespace Definition Mechanisms.. IETF RFC 3406 October 2002. URL: http://www.ietf.org/rfc/rfc340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chaad, B. Kaliski, R. Housley. Additional Algorithms and Identifiers for RSA Cryptography for use in the Internet X.509 Public Key Infrastructure Certificate and Certificate Revocation List (CRL) Profile. June 2005. IETF RFC 4055. URL: http://www.ietf.org/rfc/rfc405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Cooper, et. al. Internet X.509 Public Key Infrastructure Certificate and Certificate Revocation List (CRL) Profile. . IETF RFC 5280 May 2008. URL: http://www.ietf.org/rfc/rfc528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Turner, et. al. Elliptic Curve Cryptography Subject Public Key Information.. IETF RFC 5480 March 2009. URL: http://www.ietf.org/rfc/rfc548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Eastlake 3rd. Additional XML Security Uniform Resource Identifiers. RFC 6931 April 2013. URL: http://tools.ietf.org/html/rfc69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 for Key Management – Part 1: General (Revision 3). SP800-57. July 2012. U.S. Department of Commerce/National Institute of Standards and Technology. URL: http://csrc.nist.gov/publications/nistpubs/800-57/sp800-57_part1_rev3_gener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Berners-Lee; R. Fielding; L. Masinter. Uniform Resource Identifiers (URI): generic syntax. January 2005. RFC 3986. URL: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Moats. URN Syntax. IETF RFC 2141. May 1997. URL: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Mealling. A URN Namespace of Object Identifiers. . IETF RFC 3061. February 2001. URL: http://www.ietf.org/rfc/rfc306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Yergeau. UTF-8, a transformation format of ISO 10646. IETF RFC 3629. November 2003. URL: http://www.ietf.org/rfc/rfc362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V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509 version 3 (1997). "Information Technology - Open Systems Interconnection - The Directory Authentication Framework"  ISO/IEC 9594-8: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Boyer. Canonical XML Version 1.0. 15 March 2001. W3C Recommendation. URL: 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Boyer; Glenn Marcy. Canonical XML Version 1.1. 2 May 2008. W3C Recommendation. URL: http://www.w3.org/TR/2008/REC-xml-c14n11-2008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XC-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nald E. Eastlake 3rd; Joseph Reagle; John Boyer. Exclusive XML Canonicalization Version 1.0. 18 July 2002. W3C Recommendation. URL: http://www.w3.org/TR/2002/REC-xml-exc-c14n-20020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Ümit Yalçinalp; Anish Karmarkar. Describing Media Content of Binary Data in XML. 4 May 2005. W3C Note. URL: http://www.w3.org/TR/2005/NOTE-xml-media-types-200505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ichard Tobin et al. Namespaces in XML 1.0 (Third Edition). 8 December 2009. W3C Recommendation. URL: http://www.w3.org/TR/2009/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M. Sperberg-McQueen et al. Extensible Markup Language (XML) 1.0 (Fifth Edition). 26 November 2008. W3C Recommendation. URL: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XPATH-FILTE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rlin Hughes; John Boyer; Joseph Reagle. XML-Signature XPath Filter 2.0. 8 November 2002. W3C Recommendation. URL: http://www.w3.org/TR/2002/REC-xmldsig-filter2-200211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COR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Reagle; D. Eastlake; F. Hirsch; T. Roessler. XML Encryption Syntax and Processing Version 1.1. 11 April 2013. W3C Recommendation. URL: http://www.w3.org/TR/2013/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nry S. Thompson et al. XML Schema Part 1: Structures Second Edition. 28 October 2004. W3C Recommendation. URL: http://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ul V. Biron; Ashok Malhotra. XML Schema Part 2: Datatypes Second Edition. 28 October 2004. W3C Recommendation. URL: http://www.w3.org/TR/2004/REC-xmlschema-2-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Steven DeRose. XML Path Language (XPath) Version 1.0. 16 November 1999. W3C Recommendation. URL: 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EL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man Walsh et al. XPointer element() Scheme. 25 March 2003. W3C Recommendation. URL: http://www.w3.org/TR/2003/REC-xptr-element-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ul Grosso et al. XPointer Framework. 25 March 2003. W3C Recommendation. URL: http://www.w3.org/TR/2003/REC-xptr-framework-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remy Richman et al. Extensible Stylesheet Language (XSL) Version 1.0. 15 October 2001. W3C Recommendation. URL: http://www.w3.org/TR/2001/REC-xsl-20011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L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XSL Transformations (XSLT) Version 1.0. 16 November 1999. W3C Recommendation. URL: http://www.w3.org/TR/1999/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BA-DSIG-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Signature Guidelines. 1 August 1996. Information Security Committee, American Bar Association. URL: http://www.signelec.com/content/download/digital_signature_guideline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VE-2009-02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Vulnerabilities and Exposures List, CVE-2009-0217 URL: http://cve.mitre.org/cgi-bin/cvename.cgi?name=CVE-2009-02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LEVE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dur Apparao et al. Document Object Model (DOM) Level 1. 1 October 1998. W3C Recommendation. URL: http://www.w3.org/TR/1998/REC-DOM-Level-1-1998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363: Standard Specifications for Public Key Cryptography. August 2000. URL: http://grouper.ieee.org/groups/1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Eastlake, S. Crocker, J. Schiller. Randomness Recommendations for Security.. IETF RFC 4086. June 2005. URL: http://www.ietf.org/rfc/rfc40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F-PRIM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nk Manola; Eric Miller. RDF Primer. 10 February 2004. W3C Recommendation. URL: http://www.w3.org/TR/2004/REC-rdf-primer-2004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XNG-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Document Schema Definition Language (DSDL) -- Part 2: Regular-grammar-based validation -- RELAX NG. ISO/IEC 19757-2:2008. URL: http://standards.iso.org/ittf/PubliclyAvailableStandards/c052348_ISO_IEC_19757-2_2008(E).z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Blake-Wilson; G. Karlinger; T. Kobayashi; Y. Wang. Using the Elliptic Curve Signature Algorithm (ECDSA) for XML Digital Signatures (RFC 4050). April 2005. RFC. URL: http://www.ietf.org/rfc/rfc40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Shirey. Internet Security Glossary, Version 2.. IETF RFC 4949. August 2007. URL: http://www.ietf.org/rfc/rfc494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Megginson, et al. SAX: The Simple API for XML. May 1998. URL: http://www.megginson.com/downloads/S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 Hawkes, P., and J. Pieprzyk. SHA-1 collisions now 252 . EuroCrypt 2009 Rump session. URL: http://eurocrypt2009rump.cr.yp.to/837a0a8086fa6ca714249409ddfae43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Coll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 Wang, Y.L. Yin, H. Yu. Finding Collisions in the Full SHA-1. In Shoup, V., editor, Advances in Cryptology - CRYPTO 2005, 25th Annual International Cryptology Conference, Santa Barbara, California, USA, August 14-18, 2005, Proceedings, volume 3621 of LNCS, pages 17–36. Springer, 2005. URL: http://people.csail.mit.edu/yiqun/SHA1AttackProceedingVersion.pdf (also published in http://www.springerlink.com/content/26vljj3xhc28ux5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2-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ah Mendelsohn et al. SOAP Version 1.2 Part 1: Messaging Framework (Second Edition). 27 April 2007. W3C Recommendation. URL: http://www.w3.org/TR/2007/REC-soap12-part1-200704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 Hoffman , F. Yergeau. UTF-16, an encoding of ISO 10646. IETF RFC 2781. February 2000. URL: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HTM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en Pemberton. XHTML™ 1.0 The Extensible HyperText Markup Language (Second Edition). 1 August 2002. W3C Recommendation. URL: http://www.w3.org/TR/2002/REC-xhtml1-200208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Japane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Murata. XML Japanese Profile (2nd Edition). March 2005. W3C Member Submission. URL: http://www.w3.org/Submission/2005/SUBM-japanese-xml-200503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BESTPRAC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atik Datta; Frederick Hirsch. XML Signature Best Practices. 11 April 2013. W3C Working Group Note. URL: http://www.w3.org/TR/2013/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seph Reagle et al. XML Signature Syntax and Processing (Second Edition). 10 June 2008. W3C Recommendation. URL: http://www.w3.org/TR/2008/REC-xmldsig-core-20080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CORE1-CH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ederick Hirsch. Functional Explanation of Changes in XML Signature 1.1. 11 April 2013. W3C Working Group Note. URL: http://www.w3.org/TR/2013/NOTE-xmldsig-core1-explain-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seph Reagle Jr. XML-Signature Requirements. 14 October 1999. W3C Working Draft. URL: http://www.w3.org/TR/1999/WD-xmldsig-requirements-19991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EC-RELAX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koto Murata; Frederick Hirsch. XML Security RELAX NG Schemas. 11 April 2013. W3C Working Group Note. URL: http://www.w3.org/TR/2013/NOTE-xmlsec-rngschema-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EC11-REQ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ederick Hirsch; Thomas Roessler. XML Security 1.1 Requirements and Design Considerations. 11 April 2013. W3C Working Group Note. URL: http://www.w3.org/TR/2013/NOTE-xmlsec-req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XML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nathan Marsh et al. XPointer xmlns() Scheme. 25 March 2003. W3C Recommendation. URL: http://www.w3.org/TR/2003/REC-xptr-xmlns-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XPO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n Daniel Jr; Eve Maler; Steven DeRose. XPointer xpointer() Scheme. 19 December 2002. W3C Working Draft. URL: http://www.w3.org/TR/2002/WD-xptr-xpointer-200212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TR-XPOINTER-CR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on Daniel Jr; Eve Maler; Steven DeRose. XPointer xpointer() Scheme. September 2001. W3C Candidate Recommendation. URL: http://www.w3.org/TR/2001/CR-xptr-20010911/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ENC (2013): XML Encryption Syntax and Processing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1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W3C standard defines XML Encryption Syntax and Processing rules that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Identification of patent policy  is available on the Web page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April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April 2013. Latest version: https://www.w3.org/TR/xmlenc-core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FIPS 197: Advanced Encryption Standard (AES). November 2001. URL: http://csrc.nist.gov/publications/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WR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chaad; R. Housley. RFC3394: Advanced Encryption Standard (AES) Key Wrap Algorithm. September 2002. IETF Informational RFC. URL: http://www.ietf.org/rfc/rfc339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WRAP-P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Housley; M. Dworkin. RFC 5649: Advanced Encryption Standard (AES) Key Wrap with Padding Algorithm. August 2009. IETF Informational RFC. URL: http://www.ietf.org/rfc/rfc564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X9-44-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9.44-2007: Key Establishment Using Integer Factorization Cryptography. URL: http://webstore.ansi.org/RecordDetail.aspx?sku=ANSI+X9.44-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WR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Housley. RFC3217: Triple-DES and R2 Key Wrapping. December 2001. IETF Informational RFC. URL: http://www.ietf.org/rfc/rfc32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FIPS 46-3: Data Encryption Standard (DES) . October 1999. URL: http://csrc.nist.gov/publications/fips/fips46-3/fips46-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 Rescorla. Diffie-Hellman Key Agreement Method.. IETF RFC 2631 Standards Track, 1999. URL: http://www.ietf.org/rfc/rfc263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kuki Kamiya; John Schneider. Efficient XML Interchange (EXI) Format 1.0. 8 December 2009. W3C Candidate Recommendation. URL: http://www.w3.org/TR/2009/CR-exi-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3 Secure Hash Standard. U.S. Department of Commerce/National Institute of Standards and Technology. URL: http://csrc.nist.gov/publications/fips/fips180-3/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6-3: Digital Signature Standard (DSS). June 2009. U.S. Department of Commerce/National Institute of Standards and Technology. URL: http://csrc.nist.gov/publications/fips/fips186-3/fips_186-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Krawczyk, M. Bellare, R. Canetti. HMAC: Keyed-Hashing for Message Authentication. February 1997. IETF RFC 2104. URL: 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Davis, Ken Whistler. TR15, Unicode Normalization Forms.. 17 September 2010, URL: 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Jonsson and B. Kaliski. Public-Key Cryptography Standards (PKCS) #1: RSA Cryptography Specifications Version 2.1. RFC 3447 (Informational), February 2003. URL: http://www.ietf.org/rfc/rfc344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Kaliski. PKCS #5 v2.0: Password-Based Cryptography Standard. September 2000. IETF RFC 2898. URL: http://www.ietf.org/rfc/rfc289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5Amd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 #5 v2.0 Amendment 1: XML Schema for Password-Based Cryptography RSA Laboratories, March 2007. URL: ftp://ftp.rsasecurity.com/pub/pkcs/pkcs-5v2/pkcs-5v2-0a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Eastlake, S. Crocker, J. Schiller. Randomness Recommendations for Security.. IETF RFC 4086. June 2005. URL: http://www.ietf.org/rfc/rfc40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 Freed and N. Borenstein. Multipurpose Internet Mail Extensions (MIME) Part One: Format of Internet Message Bodies. November 1996. URL: 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Bradner. Key words for use in RFCs to Indicate Requirement Levels. March 1997. Internet RFC 2119. URL: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chaad, B. Kaliski, R. Housley. Additional Algorithms and Identifiers for RSA Cryptography for use in the Internet X.509 Public Key Infrastructure Certificate and Certificate Revocation List (CRL) Profile. June 2005. IETF RFC 4055. URL: http://www.ietf.org/rfc/rfc405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IPEMD-1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Preneel, A. Bosselaers, and H. Dobbertin. The Cryptographic Hash Function RIPEMD-160. CryptoBytes, Volume 3, Number 2. pp. 9-14, RSA Laboratories 1997. URL: http://www.cosic.esat.kuleuven.be/publications/article-31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Dworkin. NIST Special Publication 800-38D: Recommendation for Block Cipher Modes of Operation: Galois/Counter Mode (GCM) and GMAC. November 2007 URL: http://csrc.nist.gov/publications/nistpubs/800-38D/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Special Publication 800-56A: Recommendation for Pair-Wise Key Establishment Schemes Using Discrete Logarithm Cryptography (Revised). March 2007 URL: http://csrc.nist.gov/publications/nistpubs/800-56A/SP800-56A_Revision1_Mar08-200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 for the Triple Data Encryption Algorithm (TDEA) Block Cipher, Revised January 2012. SP-800-67 Revision 1. U.S. Department of Commerce/National Institute of Standards and Technology. URL: http://csrc.nist.gov/publications/nistpubs/800-67-Rev1/SP-800-6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Berners-Lee; R. Fielding; L. Masinter. Uniform Resource Identifiers (URI): generic syntax. January 2005. RFC 3986. URL: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RYPTION-RE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seph Reagle. XML Encryption Requirements. 4 March 2002. W3C Note. URL: http://www.w3.org/TR/2002/NOTE-xml-encryption-req-200203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ichard Tobin et al. Namespaces in XML 1.0 (Third Edition). 8 December 2009. W3C Recommendation. URL: http://www.w3.org/TR/2009/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M. Sperberg-McQueen et al. Extensible Markup Language (XML) 1.0 (Fifth Edition). 26 November 2008. W3C Recommendation. URL: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COR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Eastlake; J. Reagle; D. Solo; F. Hirsch; T. Roessler; K. Yiu. XML Signature Syntax and Processing Version 1.1. 11 April 2013. W3C Recommendation. URL: http://www.w3.org/TR/2013/REC-xmldsig-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nry S. Thompson et al. XML Schema Part 1: Structures Second Edition. 28 October 2004. W3C Recommendation. URL: http://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ul V. Biron; Ashok Malhotra. XML Schema Part 2: Datatypes Second Edition. 28 October 2004. W3C Recommendation. URL: http://www.w3.org/TR/2004/REC-xmlschema-2-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Steven DeRose. XML Path Language (XPath) Version 1.0. 16 November 1999. W3C Recommendation. URL: 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v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ective Sign &amp; Encrypt in S/MIME, PKCS#7, MOSS, PEM, PGP, and XML. D. Davis. USENIX Annual Technical Conference. 2001. URL: http://www.usenix.org/publications/library/proceedings/usenix01/davi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C-AL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McGrew; K. Igoe; M. Salter. RFC 6090: Fundamental Elliptic Curve Cryptography Algorithms. February 2011. IETF Informational RFC. URL: http://www.rfc-editor.org/rfc/rfc609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R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 Freed, J. Klensin. RFC 4289: Multipurpose Internet Mail Extensions (MIME) Part Four: Registration Procedures. December 2005. Best Current Practice. URL: http://www.ietf.org/rfc/rfc428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EP-AT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ger, James. A Chosen Ciphertext Attack on RSA Optimal Asymmetric Encryption Padding (OAEP) as Standardized in PKCS #1 v2.0. URL: http://archiv.infsec.ethz.ch/education/fs08/secsem/Manger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XNG-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Document Schema Definition Language (DSDL) -- Part 2: Regular-grammar-based validation -- RELAX NG. ISO/IEC 19757-2:2008. URL: http://standards.iso.org/ittf/PubliclyAvailableStandards/c052348_ISO_IEC_19757-2_2008(E).z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 Rescorla. Preventing the Million Message Attack on Cryptographic Message Syntax (RFC 3218). January 2002. RFC. URL: http://www.rfc-editor.org/rfc/rfc321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 Hawkes, P., and J. Pieprzyk. SHA-1 collisions now 252 . EuroCrypt 2009 Rump session. URL: http://eurocrypt2009rump.cr.yp.to/837a0a8086fa6ca714249409ddfae43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Coll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 Wang, Y.L. Yin, H. Yu. Finding Collisions in the Full SHA-1. In Shoup, V., editor, Advances in Cryptology - CRYPTO 2005, 25th Annual International Cryptology Conference, Santa Barbara, California, USA, August 14-18, 2005, Proceedings, volume 3621 of LNCS, pages 17–36. Springer, 2005. URL: http://people.csail.mit.edu/yiqun/SHA1AttackProceedingVersion.pdf (also published in http://www.springerlink.com/content/26vljj3xhc28ux5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b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Tobin. Infoset for external entities. 2000. URL: http://lists.w3.org/Archives/Member/w3c-xml-core-wg/2000OctDec/0054 [XML Core mailing list, W3C Member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Boyer. Canonical XML Version 1.0. 15 March 2001. W3C Recommendation. URL: 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Boyer; Glenn Marcy. Canonical XML Version 1.1. 2 May 2008. W3C Recommendation. URL: http://www.w3.org/TR/2008/REC-xml-c14n11-2008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XC-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nald E. Eastlake 3rd; Joseph Reagle; John Boyer. Exclusive XML Canonicalization Version 1.0. 18 July 2002. W3C Recommendation. URL: http://www.w3.org/TR/2002/REC-xml-exc-c14n-20020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hn Cowan; Richard Tobin. XML Information Set (Second Edition). 4 February 2004. W3C Recommendation. URL: http://www.w3.org/TR/2004/REC-xml-infoset-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M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Murata, S. St.Laurent, D. Kohn. XML Media Types. IETF RFC 3023. URL: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onathan Marsh; Richard Tobin. XML Base (Second Edition). 28 January 2009. W3C Recommendation. URL: http://www.w3.org/TR/2009/REC-xmlbase-200901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BACKWARDS-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bor Jager; Kenneth G. Paterson; Juraj Somorovsky. One Bad Apple: Backwards Compatibility Attacks on State-of-the-Art Cryptography. 2013. URL: http://www.nds.ruhr-uni-bochum.de/research/publications/backwards-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CBC-AT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bor Jager; Juraj Somorovsky. How to Break XML Encryption. 17-21 October 2011. CCS'11, ACM. URL: http://www.nds.ruhr-uni-bochum.de/research/publications/breaking-xml-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CBC-ATTACK-COUNTERMEAS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uraj Somorovsky; Jörg Schwenk. Technical Analysis of Countermeasures against Attack on XML Encryption - or - Just Another Motivation for Authenticated Encryption. 2011. URL: http://www.w3.org/2008/xmlsec/papers/xmlEncCountermeasuresW3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CORE1-CH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ederick Hirsch. Functional Explanation of in XML Encryption 1.1. 11 April 2013. W3C Working Group Note. URL: http://www.w3.org/TR/2013/NOTE-xmlenc-core1-explain-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DE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keshi Imamura; Merlin Hughes; Hiroshi Maruyama. Decryption Transform for XML Signature. 10 December 2002. W3C Recommendation. URL: http://www.w3.org/TR/2002/REC-xmlenc-decrypt-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PKCS15-AT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bor Jager; Sebastian Schinzel; Juraj Somorovsky. Bleichenbacher"s Attack Strikes Again: Breaking PKCS#1.5 in XML Encryption. 2012. URL: http://www.nds.rub.de/research/publications/breaking-xml-encryption-pkcs15.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EC-RELAX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koto Murata; Frederick Hirsch. XML Security RELAX NG Schemas. 11 April 2013. W3C Working Group Note. URL: http://www.w3.org/TR/2013/NOTE-xmlsec-rngschema-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EC11-REQ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rederick Hirsch; Thomas Roessler. XML Security 1.1 Requirements and Design Considerations. 11 April 2013. W3C Working Group Note. URL: http://www.w3.org/TR/2013/NOTE-xmlsec-reqs-20130411/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