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23 (ex Y.SCC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23 (ex Y.SCC-Reqts) "Common requirements and capabilities of smart cities and communities from IoT and ICT perspectiv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23 (ex Y.SCC-Reqts) "Common requirements and capabilities of smart cities and communities from IoT and ICT perspectiv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23 (ex Y.SCC-Reqts) "Common requirements and capabilities of smart cities and communities from IoT and ICT perspectiv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