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W.IC.MD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W.IC.MDSC "Framework of identification and connectivity of moving devices in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W.IC.MDSC "Framework of identification and connectivity of moving devices in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W.IC.MDSC "Framework of identification and connectivity of moving devices in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