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218 (ex Y.SR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218 (ex Y.SRC) "IoT and ICT requirements for deployment of smart services in rural commun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218 (ex Y.SRC) "IoT and ICT requirements for deployment of smart services in rural commun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218 (ex Y.SRC) "IoT and ICT requirements for deployment of smart services in rural commun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