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1/20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20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/20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Y.4216 (ex Y.infra)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Y.4216 (ex Y.infra) "Requirements of sensing and data collection system for city infrastructure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Y.4216 (ex Y.infra) "Requirements of sensing and data collection system for city infrastructure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Y.4216 (ex Y.infra) "Requirements of sensing and data collection system for city infrastructure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