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77 (ex Q.Suppl.pSF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77 (ex Q.Suppl.pSFC) "Signalling requirements for parallel SFC packet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77 (ex Q.Suppl.pSFC) "Signalling requirements for parallel SFC packet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77 (ex Q.Suppl.pSFC) "Signalling requirements for parallel SFC packet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