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6 (ex Q.h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6 (ex Q.hns) "Signalling requirements for hierarchical network slic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6 (ex Q.hns) "Signalling requirements for hierarchical network slic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6 (ex Q.hns) "Signalling requirements for hierarchical network slic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