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3063 (ex Q.CIDA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.3063 (ex Q.CIDA) "Signalling procedures of calling line identification authentic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.3063 (ex Q.CIDA) "Signalling procedures of calling line identification authentic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.3063 (ex Q.CIDA) "Signalling procedures of calling line identification authentic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