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12 (ex Q.WLAN5G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12 (ex Q.WLAN5G-REQ) "Signalling architecture of WLAN access network for interworking with 5G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12 (ex Q.WLAN5G-REQ) "Signalling architecture of WLAN access network for interworking with 5G network" including the following normative references: ETSI TS 123 501 V17.6.0 (2022-09), ETSI TS 123 502 V17.11.0 (2024-01), IEEE 802.11-2021, IEEE 802.1CF-2019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12 (ex Q.WLAN5G-REQ) "Signalling architecture of WLAN access network for interworking with 5G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3 501 V17.6.0 (2022-09): 5G; System architecture for the 5G System (5GS) (3GPP TS 23.501 version 17.6.0 Release 17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pproved and publish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t is approved and published by ETSI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t is used as a reference for the description of interworking procedure between WLAN and 5G network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3 502 V17.11.0 (2024-01): 5G; Procedures for the 5G System (5GS) (3GPP TS 23.502 version 17.11.0 Release 17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pproved and published by ETSI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t is approved and published by ETSI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t is used as a reference for the description of interworking procedure between WLAN and 5G network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11-2021: IEEE Standard for Information Technology- Telecommunications and Information Exchange between Systems Local and Metropolitan Area Networks- Specific Requirements Part 11: Wireless LAN Medium Access Control (MAC) and Physical Layer (PHY) Specification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IEEE. Date of Publication: 26 February 2021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t is approved and published by IEEE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t is used as a reference for the description of interworking procedure between WLAN and 5G network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1CF-2019: IEEE Recommended Practice for Network Reference Model and Functional Description of IEEE 802 Access Network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IEEE. Date of Publication: 31 May 2019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t is approved and published by IEEE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t is used as a reference for the description of interworking procedure between WLAN and 5G network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3 501 V17.6.0 (2022-09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501 V17.6.0 (2022-09): 5G; System architecture for the 5G System (5GS) (3GPP TS 23.501 version 17.6.0 Release 17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pproved and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- It is approved and published by ET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- It is used as a reference for the description of interworking procedure between WLAN and 5G network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: https://ipr.etsi.org/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approv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3GPP TR 21.905: "Vocabulary for 3GPP Specifica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3GPP TS 22.261: "Service requirements for next generation new services and markets; Stage 1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3GPP TS 23.502: "Procedures for the 5G System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3GPP TS 23.203: "Policies and Charging control architecture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3GPP TS 23.040: "Technical realization of the Short Message Service (SMS)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3GPP TS 24.011: "Point-to-Point (PP) Short Message Service (SMS) support on mobile radio interface: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IETF RFC 7157: "IPv6 Multihoming without Network Address Transl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 IETF RFC 4191: "Default Router Preferences and More-Specific Rout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IETF RFC 2131: "Dynamic Host Configuration Protocol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IETF RFC 4862: "IPv6 Stateless Address Autoconfigur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] ITU-T Recommendation I.130: "Method for the characterization of telecommunication services supported by an ISDN and network capabilities of an ISD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] ITU-T Recommendation Q.65: "The unified functional methodology for the characterization of services and network capabiliti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] 3GPP TS 24.301: "Non-Access-Stratum (NAS) protocol for Evolved Packet System (EPS):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] IETF RFC 3736: "Stateless DHCP Service for IPv6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5] 3GPP TS 23.228: "IP Multimedia Subsystem (IMS)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6] 3GPP TS 22.173: "IMS Multimedia Telephony Service and supplementary services; Stage 1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7] 3GPP TS 23.122: "Non-Access-Stratum (NAS) functions related to Mobile Station in idle mod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8] 3GPP TS 23.167: "3rd Generation Partnership Project; Technical Specification Group Services and Systems Aspects; IP Multimedia Subsystem (IMS) emergency sess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9] 3GPP TS 23.003: "Numbering, Addressing and Identific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0] IETF RFC 7542: "The Network Access Identifier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1] 3GPP TS 23.002: "Network Architectur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2] 3GPP TS 23.335: "User Data Convergence (UDC); Technical realization and information flows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3] 3GPP TS 23.221: "Architectural requi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4] 3GPP TS 22.153: "Multimedia priority servic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5] 3GPP TS 22.011: "Service Accessibility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6] 3GPP TS 23.401: "General Packet Radio Service (GPRS) enhancements for Evolved Universal Terrestrial Radio Access Network (E-UTRAN) acces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7] 3GPP TS 38.300: "NR; NR and NG-RAN Overall Descrip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8] 3GPP TS 38.331: "NR; Radio Resource Control (RRC); Protocol Specific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9] 3GPP TS 33.501: "Security architecture and procedures for 5G system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0] 3GPP TS 36.300: "Evolved Universal Terrestrial Radio Access (E-UTRA) and Evolved Universal Terrestrial Radio Access Network (E-UTRAN); Overall description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1] 3GPP TS 37.340: "Evolved Universal Terrestrial Radio Access (E-UTRA) and NR; Multiconnectivity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2] 3GPP TS 23.214: "Architecture enhancements for control and user plane separation of EPC nodes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3] 3GPP TS 22.101: "3rd Generation Partnership Project; Technical Specification Group Services and Systems Aspects; Service aspects; Service principl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4] 3GPP TS 38.413: "NG-RAN; NG Application Protocol (NGAP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5] 3GPP TS 33.126: "Lawful Interception Requi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6] 3GPP TS 23.682: "Architecture enhancements to facilitate communications with packet data networks and applica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7] 3GPP TS 22.280: "Mission Critical Services Common Requirements (MCCoRe); Stage 1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8] 3GPP TS 23.379: "Functional architecture and information flows to support Mission Critical Push To Talk (MCPTT)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9] 3GPP TS 23.281: "Functional architecture and information flows to support Mission Critical Video (MCVideo)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0] 3GPP TS 23.282: "Functional architecture and information flows to support Mission Critical Data (MCData)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1] 3GPP TS 32.240: "Charging management; Charging architecture and principl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2] 3GPP TS 38.401: "NG-RAN Architecture descrip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3] 3GPP TS 23.402: "Architecture enhancements for non-3GPP access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4] IETF RFC 4960: "Stream Control Transmission Protocol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5] 3GPP TS 23.503: "Policy and Charging Control Framework for the 5G System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6] 3GPP TS 23.041: "Public Warning System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7] 3GPP TS 24.501: "Non-Access-Stratum (NAS) protocol for 5G System (5GS)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8] 3GPP TS 24.502: "Access to the 5G System (5GS) via non-3GPP access networks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9] 3GPP TS 29.500: "5G System; Technical Realization of Service Based Architecture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0] 3GPP TS 38.304: "NR; User Equipment (UE) procedures in idle mod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1] 3GPP TS 36.331: "Evolved Universal Terrestrial Radio Access (E-UTRA); Radio Resource Control (RRC); Protocol specific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2] 3GPP TS 36.304: "Evolved Universal Terrestrial Radio Access (E-UTRA); User Equipment (UE) procedures in idle mod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3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4] IETF RFC 4861: "Neighbor Discovery for IP version 6 (IPv6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5] 3GPP TS 23.271: "Functional stage 2 description of Location Services (LCS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6] 3GPP TS 23.060: "General Packet Radio Service (GPRS); Service description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7] IETF RFC 4555: "IKEv2 Mobility and Multihoming Protocol (MOBIKE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8] 3GPP TS 29.510: "5G System: Network function repository services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9] 3GPP TS 29.502: "5G System: Session Management Services: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0] IETF RFC 7296: "Internet Key Exchange Protocol Version 2 (IKEv2) 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1] 3GPP TS 23.380: "IMS Restoration Procedur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2] 3GPP TS 24.229: "IP multimedia call control protocol based on Session Initiation Protocol (SIP) and Session Description Protocol (SDP)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3] 3GPP TS 23.292: "IP Multimedia Subsystem (IMS) centralized services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4] 3GPP TS 23.222: "Functional architecture and information flows to support Common API Framework for 3GPP Northbound API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5] 3GPP TS 29.244: "Interface between the Control Plane and the User Plane Nodes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6] 3GPP TS 32.421: "Telecommunication management; Subscriber and equipment trace; Trace concepts and requi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7] 3GPP TS 32.290: "5G system; Services, operations and procedures of charging using Service Based Interface (SBI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8] 3GPP TS 32.255: "5G Data connectivity domain charging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9] 3GPP TS 38.306: "NR; User Equipment -UE) radio access capabiliti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0] 3GPP TS 36.306: "Evolved Universal Terrestrial Radio Access -E-UTRA); User Equipment -UE) radio access capabiliti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1] 3GPP TS 29.518: "5G System; Access and Mobility Management Services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2] 3GPP TS 23.285: "Architecture enhancements for V2X servic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3] IETF RFC 2865: "Remote Authentication Dial In User Service (RADIUS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4] IETF RFC 3162: "RADIUS and IPv6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5] 3GPP TS 29.281: "General Packet Radio System (GPRS) Tunnelling Protocol User Plane (GTPv1-U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6] 3GPP TS 26.238: "Uplink streaming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7] 3GPP TR 26.939: "Guidelines on the Framework for Live Uplink Streaming (FLUS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8] International Telecommunication Union (ITU), Standardization Bureau (TSB): "Operational Bulletin No. 1156"; http://handle.itu.int/11.1002/pub/810cad63-en (retrieved October 5, 2018)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9] 3GPP TS 28.533: "Management and orchestration; Architecture framework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0] 3GPP TS 24.250: "Protocol for Reliable Data Service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1] IETF RFC 8684: "TCP Extensions for Multipath Operation with Multiple Address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2] IETF RFC 8803: "0-RTT TCP Convert Protocol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3] IEEE Std 802.1CB-2017: "IEEE Standard for Local and metropolitan area networks-Frame Replication and Elimination for Reliability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4] 3GPP TS 23.316: "Wireless and wireline convergence access support for the 5G System (5GS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5] WiFi Alliance Technical Committee, Hotspot 2.0 Technical Task Group: "Hotspot 2.0 (Release 2) Technical Specific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6] 3GPP TS 23.288: "Architecture enhancements for 5G System (5GS) to support network data analytics servic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7] 3GPP TS 23.273: "5G System (5GS) Location Services (LCS)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8] 3GPP TS 23.216: "Single Radio Voice Call Continuity (SRVCC)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9] CableLabs DOCSIS MULPI: "Data-Over-Cable Service Interface Specifications DOCSIS 3.1, MAC and Upper Layer Protocols Interface Specific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0] BBF TR-124 issue 5: "Functional Requirements for Broadband Residential Gateway Devic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1] BBF TR-101 issue 2: "Migration to Ethernet-Based Broadband Aggreg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2] BBF TR-178 issue 1: "Multi-service Broadband Network Architecture and Nodal Requi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3] BBF TR-456 issue 2: "AGF Functional Requi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4] BBF WT-457: "FMIF Functional Requirements". Editor's note: The reference to BBF WT-457 will be revised when finalized by BBF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5] IEEE Std 802.1Qcc-2018: "IEEE Standard for Local and metropolitan area networks - Bridges and Bridged Networks - Amendment: Stream Reservation Protocol (SRP) Enhancements and Performance Improv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6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7] IEEE Std 802.1AB-2016: "IEEE Standard for Local and metropolitan area networks -- Station and Media Access Control Connectivity Discovery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8] IEEE Std 802.1Q-2018: "IEEE Standard for Local and metropolitan area networks--Bridges and Bridged Network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9] 3GPP TS 38.423: "NG-RAN; Xn Application Protocol (XnAP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0] 3GPP TS 36.413: "Evolved Universal Terrestrial Radio Access Network (E-UTRAN); S1 Application Protocol (S1AP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3GPP TS 29.274: "Evolved General Packet Radio Service (GPRS) Tunnelling Protocol for Control plane (GTPv2-C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2] 3GPP TS 23.632: "User Data Interworking, Coexistence and Migration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3] 3GPP TS 29.563: "5G System (5GS); HSS services for interworking with UDM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4] IEEE Std 802.1AS-2020: "IEEE Standard for Local and metropolitan area networks--Timing and Synchronization for Time-Sensitive Applica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5] 3GPP TS 22.104: "Service requirements for cyber-physical control applications in vertical domai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6] IEEE Std 802.11-2012: "IEEE Standard for Information technology - Telecommunications and information exchange between systems - Local and metropolitan area networks - Specific requirements - Part 11: Wireless LAN Medium Access Control (MAC) and Physical Layer (PHY) Specifica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7] IEEE Std 1588-2008: "IEEE Standard for a Precision Clock Synchronization Protocol for Networked Measurement and Control System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8] 3GPP TS 28.552: "Management and orchestration; 5G performance measu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9] 3GPP TS 24.193: "Access Traffic Steering, Switching and Splitting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0] 3GPP TS 24.526: "User Equipment (UE) policies for 5G System (5GS)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1] 3GPP TS 22.186: "Enhancement of 3GPP support for V2X scenarios; Stage 1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2] 3GPP TR 38.824: "Study on physical layer enhancements for NR ultra-reliable and low latency case (URLLC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3] IEEE: "Guidelines for Use of Extended Unique Identifier (EUI), Organizationally Unique Identifier (OUI), and Company ID (CID)", https://standards.ieee.org/content/dam/ieeestandards/standards/web/documents/tutorials/eui.pdf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4] 3GPP TS 32.256: "Charging Management; 5G connection and mobility domain charging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5] 3GPP TS 33.210: "Network Domain Security (NDS); IP network layer security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6] 3GPP TS 38.415: "PDU Session User Plane Protocol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7] 3GPP TS 24.535: "Device-side Time-Sensitive Networking (TSN) Translator (DS-TT) to networkside TSN Translator (NW-TT) protocol aspects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8] 3GPP TS 32.274: "Charging Management; Short Message Service (SMS) charging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9] 3GPP TS 23.008: "Organization of subscriber data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0] 3GPP TS 38.314: "NR; Layer 2 measuremen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1] 3GPP TS 23.287: "Architecture enhancements for 5G System (5GS) to support Vehicle-toEverything (V2X) servic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2] 3GPP TS 29.503: "5G System; Unified Data Management Services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3] 3GPP TS 32.254: "Charging management; Exposure function Northbound Application Program Interfaces (APIs) charging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4] 3GPP TS 33.535: "Authentication and Key Management for Applications based on 3GPP credentials in the 5G System (5GS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5] 3GPP TS 38.410: "NG-RAN; NG general aspects and principl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6] IEEE Std 1588: "IEEE Standard for a Precision Clock Synchronization Protocol for Networked Measurement and Control Systems", Edition 2019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7] ST 2059-2:2015: "SMPTE Standard - SMPTE Profile for Use of IEEE-1588 Precision Time Protocol in Professional Broadcast Applica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8] 3GPP TS 23.304: "Proximity based Services (ProSe) in the 5G System (5GS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9] 3GPP TS 23.247: "Architectural enhancements for 5G multicast-broadcast servic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0] 3GPP TS 23.548 "5G System Enhancements for Edge Computing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1] IEEE Std 802.3: "Ethernet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2] 3GPP TS 29.561: "5G System; Interworking between 5G Network and external Data Networks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3] 3GPP TS 29.513: "Policy and Charging Control signalling flows and QoS parameter mapping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4] 3GPP TS 23.558: "Architecture for enabling Edge Applications (EA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5] 3GPP TS 26.501: "5G Media Streaming (5GMS); General description and architectur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6] 3GPP TS 23.256 "Support of Uncrewed Aerial Systems (UAS) connectivity, identification and tracking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7] GSMA NG.116: "Generic Network Slice Templat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8] IETF RFC 3948: "UDP Encapsulation of IPsec ESP Packet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9] 3GPP TS 24.539: "5G System (5GS); Network to TSN translator (TT) protocol aspects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0] 3GPP TS 33.220: "Generic Authentication Architecture (GAA); Generic bootstrapping architectur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1] 3GPP TS 33.223: "Generic Authentication Architecture (GAA); Generic Bootstrapping Architecture (GBA) Push func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2] 3GPP TS 23.540: "Technical realization of Service Based Short Message Service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3] 3GPP TS 38.321: "NR; Medium Access Control (MAC) protocol specific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4] 3GPP TS 29.525: "5G System; UE Policy Control Service; Stage 3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5] 3GPP TS 29.505: "5G System; Usage of the Unified Data Repository Services for Subscription Data; Stage 3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502 V17.11.0 (2024-01): 5G; Procedures for the 5G System (5GS) (3GPP TS 23.502 version 17.11.0 Release 17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pproved and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- It is approved and published by ET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- It is used as a reference for the description of interworking procedure between WLAN and 5G network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s://ipr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approv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tus of the referred ETSI document is publish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501: "System Architecture for the 5G 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ETF RFC 7296: "Internet Key Exchange Protocol Version 2 (IKEv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TF RFC 4861: "Neighbor Discovery for IP version 6 (I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040: "Technical realization of the Short Message Service (SM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 RFC 4862: "IPv6 Stateless Address Auto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8.300: "NR and NG-RAN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8.413: "NG-RAN; NG Application Protocol (NG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38.331: "NR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3.401: "General Packet Radio Service (GPRS) enhancements for Evolved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3.501: "Security Architecture and Procedures for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36.331: "Evolved Universal Terrestrial Radio Access (E-UTRA); Radio Resour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9.500: "5G System; Technical Realization of Service Based Architectur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9.518: "5G System; Access and Mobility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23.503: "Policy and Charging Control Framework for the 5G System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1] IETF RFC 4191: "Default Router Preferences and More-Specific Rout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23.122: "Non-Access-Stratum (NAS) functions related to Mobile Station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23.682: "Architecture enhancements to facilitate communications with packet dat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s and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3.203: "Policy and charging control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24.501: "Non-Access-Stratum (NAS) protocol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3.167: "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29.507: "Access and Mobility Policy Control Servi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23.251: "Network sharing; Architecture and function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29.502: "5G System; Session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 TS 29.510: "5G System; Network function repository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23.380: "IMS 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32.421: "Telecommunication management; Subscriber and equipment trace; Tra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cepts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IETF RFC 4555: "IKEv2 Mobility and Multihoming Protocol (MOBIK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 TS 24.502: "Access to the 3GPP 5G Core Network (5GCN) via Non-3GPP Acces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s (N3AN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 TS 32.290: "Services, operations and procedures of charging using Service Based Interfa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B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 TS 36.304: "Evolved Universal Terrestrial Radio Access (E-UTRA); User Equipment (UE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3GPP TS 38.304: "NR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32.255: "5G system; 5G data connectivity domain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 TS 36.300: "Evolved Universal Terrestrial Radio Access (E-UTRA) and Evolved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 TS 29.513: "5G System; Policy and Charging Control signalling flows and QoS paramet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pping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IEEE Std 802.11-2016 (Revision of IEEE Std 802.11-2012): "IEEE Standard for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echnology - Telecommunications and information exchange between systems Local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tropolitan area networks - Specific requirements - Part 11: Wireless LAN Medium Acces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(MAC) and Physical Layer (PHY)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IETF RFC 2410: "The NULL Encryption Algorithm and its use with IPse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3GPP TS 23.288: "Architecture enhancements for 5G System (5GS) to support network dat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alytics services; Stage 2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 TS 23.273: "5G System (5GS) Location Services (LC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 TS 29.503: "5G System; Unified Data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3GPP TS 23.316: "Wireless and wireline convergence access support for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3GPP TS 23.222: "Functional architecture and information flows to support Common API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ramework for 3GPP Northbound API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 TS 23.228: "IP Multimedia Subsystem (IM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3GPP TS 36.321: "Evolved Universal Terrestrial Radio Access (E-UTRA); Medium Acces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(MA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3GPP TS 29.512: "5G System; Session Management Policy Control Servi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 TS 29.525: "5G System; UE Policy Control Servi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IETF RFC 6696: "EAP Extensions for the EAP Re-authentication Protocol (ERP)", July 201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IETF RFC 5295: "Specification for the Derivation of Root Keys from an Extended Master Ses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Key (EMSK)", Aug.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3GPP TS 23.272: "Circuit Switched (CS) fallback in Evolved Packet System (EP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3GPP TS 29.501: "5G System; Principles and Guidelines for Services Definition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3GPP TS 29.561: "5G System; Interworking between 5G Network and external Data Networks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3GPP TS 29.413: "Application of the NG Application Protocol (NGAP) to non-3GPP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IEEE Std 802.1Qcc-2018: "Standard for Local and metropolitan area networks - Bridge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ridged Networks - Amendment: Stream Reservation Protocol (SRP) Enhancement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erformance Improv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IEEE Std 802.1Q-2018: "IEEE Standard for Local and Metropolitan Area Networks-Bridge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ridg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3GPP TS 23.632: "User Data Interworking, Coexistence and Mig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 TS 29.244: "Interface between the Control Plane and the User Plane nod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3GPP TS 29.571: "5G System; Common Data Types for Service Based Interfa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3GPP TS 32.256: "Charging Management; 5G connection and mobility domain charging; Sta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3GPP TS 38.423: "NG-RAN; Xn Application Protocol (Xn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3GPP TS 23.287: "Architecture enhancements for 5G System (5GS) to support Vehicle-toEverything (V2X)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3GPP TS 23.548: "5G System Enhancements for Edge Comput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IEEE Std 802.1AS-2020: "IEEE Standard for Local and metropolitan area networks--Tim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nchronization for Time-Sensitive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IEEE Std 1588-2019: "IEEE Standard for a Precision Clock Synchronization Protocol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etworked Measurement and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3GPP TS 23.304: "Proximity based Services (ProSe)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3GPP TS 23.247: "Architectural enhancements for 5G multicast-broadcast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3GPP TS 23.256: "Support of Uncrewed Aerial Systems (UAS) connectivity, identification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rack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3GPP TS 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3GPP TS 29.519: "5G System; Usage of the Unified Data Repository service for Policy Data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Data and Structure Data for Exposur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3GPP TS 23.558: "Architecture for enabling Edge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3GPP TS 23.540: "Technical realization of Service Based Short Message Service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5] 3GPP TS 29.598: "Unstructured data storage service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1-2021: IEEE Standard for Information Technology- Telecommunications and Information Exchange between Systems Local and Metropolitan Area Networks- Specific Requirements Part 11: Wireless LAN Medium Access Control (MAC) and Physical Layer (PHY) Specification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IEEE. Date of Publication: 26 February 20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- It is approved and published by IEE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- It is used as a reference for the description of interworking procedure between WLAN and 5G network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in existence, in previous versions, from 1999. WiFi standard defined by IEEE 802.11 is very widely used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. IEEE802.11 is a standard approved by IEEE SA in December 2020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tus: Active - Approved (as of 28 Feb 2024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– </w:t>
      </w:r>
      <w:r>
        <w:rPr/>
        <w:t>3GPP TS 24.302, Access to the 3GPP Evolved Packet Core (EPC) via non-3GPP access networks; Stage 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ETSI EN 301 893, Broadband Radio Access Networks (BRAN); 5 GHz high performance RLAN (latest Official Journal of the European Union published version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FIPS 180-4, Secure Hash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FIPS 186-4, Digital Signature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FIPS 197, Advanced Encryption Standard (AES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ANA EAP Method Type Numbers, http://www.iana.org/assignments/eap-number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754-2008, IEEE Standard for Binary Floating-Point Arithmet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, IEEE Standards for Local and Metropolitan Area Networks: 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c-2017, IEEE Standard for Local and Metropolitan Area Networks: Overview and Architecture-Amendment 2: Local Medium Access Control (MAC) Address Us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1AC-2016, IEEE Standard for Local and Metropolitan Area Networks-Media Access Control 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1AS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1Q-2003, IEEE Standard for local and metropolitan area networks-Virtual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1Q, IEEE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1X-2010, IEEE Standard for Local and Metropolitan Area Networks-Port-Based Network Access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3-2018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21-2017, IEEE Standard for Local and metropolitan area networks-Part 21: Media Independent Services Framework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21.1-2017, IEEE Standard for Local and metropolitan area networks-Part 21.1: Media Independent Servic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791, Internet Protocol, Sept. 198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826, An Ethernet Address Resolution Protocol, Plummer, D. C., Nov. 198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1035, Domain Names - Implementation and Specification, Mockapetris, P., Nov. 198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1042, A Standard for the Transmission of IP Datagrams over IEEE 802 Networks, Postel, J., and J. Reynolds, Feb. 198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1321, The MD5 Message-Digest Algorithm, Apr. 1992 (status: informationa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2104, HMAC: Keyed-Hashing for Message Authentication, Krawczyk, H., M. Bellare, and R. Canetti, Feb. 1997 (status: informationa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2131, Dynamic Host Configuration Protocol, Mar.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2409, The Internet Key Exchange (IKE), Harkins, D., and D. Carrel, Nov. 1998 (status: Standards Track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3279, Algorithms and Identifiers for the Internet X.509 Public Key Infrastructure Certificate and Certificate Revocation List (CRL) Profile, Apr.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3315, Dynamic Host Configuration Protocol for IPv6 (DHCPv6), July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3394, Advanced Encryption Standard (AES) Key Wrap Algorithm, Schaad, J., and R. Housley, Sept. 2002 (status: informationa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3447, Public-Key Cryptography Standards (PKCS) #1: RSA Cryptography Specification Version 2.1, Feb.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3490, Internationalizing Domain Names in Applications (IDNA), Mar. 200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3610, Counter with CBC-MAC (CCM), Whiting, D., R. Housley, and N. Ferguson, Sept. 2003 (status: informationa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3748, Extensible Authentication Protocol (EAP), Aboba, B., L. Blunk, J. Vollbrecht, J. Carlson, and H. Levkowetz, June 200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3986, Uniform Resource Identifier (URI): Generic Syntax, Jan.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4017, Extensible Authentication Protocol (EAP) Method Requirements for Wireless LANs, Stanley, D., J. Walker, and B. Aboba, Mar. 2005 (status: informationa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4119, A Presence-based GEOPRIV Location Object Format, Peterson, J., Dec.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4282, The Network Access Identifier, Dec.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4776, Dynamic Host Configuration Protocol (DHCPv4 and DHCPv6) Option for Civic Addresses Configuration Information, Nov.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4861, Neighbor Discovery for IP version 6 (IPv6), Narten, T., E. Nordmark, W. Simpson, and H. Soliman, Sept. 200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4862, IPv6 Stateless Address Autoconfiguration, Sept. 200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5116, An Interface and Algorithms for Authenticated Encryption, Jan.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5216, The EAP-TLS Authentication Protocol, Simon, D., B. Aboba, and R. Hurst, Mar.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5227, IPv4 Address Conflict Detection, Cheshire, S., July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5280, Internet X.509 Public Key Infrastructure Certificate and Certificate Revocation List (CRL) Profile, May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5295, Specification for the Derivation of Root Keys from an Extended Master Session Key (EMSK), Aug.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5297, Synthetic Initialization Vector (SIV) Authenticated Encryption Using the Advanced Encryption Standard (AES), Harkins, D., Oct. 2008 (status: informationa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5424, The Syslog Protocol, Gerhards, R., Mar.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5480, Elliptic Curve Cryptography Subject Public Key Information, Mar.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5869, HMAC-based Extract and Expand Key Derivation Function, Krawczyk, H., and P. Eronen, May 201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5985, HTTP-Enabled Location Delivery (HELD), M. Barnes (Ed.), Sept. 201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6225, Dynamic Host Configuration Protocol Options for Coordinate-Based Location Configuration Information, Polk, J., M. Linsner, M. Thomson, and B. Aboba, July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6335, Internet Assigned Numbers Authority (IANA) Procedures for the Management of the Service Name and Transport Protocol Port Number Registry, Aug.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6696, EAP Extensions for the EAP Re-authentication Protocol (ERP), July 201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6942, Diameter Support for the EAP Re-authentication Protocol (ERP), May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8200, Internet Protocol, Version 6 (IPv6) Specification, Deering, S., and R. Hinden, 201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8265, Preparation, Enforcement, and Comparison of Internationalized Strings Representing Usernames and Passwords, Saint-Andre, P., and A. Melnikov, 201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SO 639, Codes for the Representation of Names of Languag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SO 3166-1, Codes for the representation of names of countries and their subdivisions - Part 1: Country cod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SO 3166-2, Codes for the representation of names of countries and their subdivisions - Part 2: Country subdivision cod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SO 4217, Currency cod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SO/IEC 7498-1:1994, Information technology - Open Systems Interconnection - Basic Reference Model: The Basic Mode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SO/IEC 8802-2:1998, Information technology - Telecommunications and information exchange between systems-Local and metropolitan area networks - Specific requirements - Part 2: Logical link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SO/IEC 8824-1:1995, Information technology - Abstract Syntax Notation One (ASN.1): Specification of basic not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SO/IEC 8824-2:1995, Information technology - Abstract Syntax Notation One (ASN.1): Information object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SO/IEC 8824-3:1995, Information technology - Abstract Syntax Notation One (ASN.1): Constraint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SO/IEC 8824-4:1995, Information technology - Abstract Syntax Notation One (ASN.1): Parameterization of ASN.1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SO/IEC 11802-5:1997, Information technology - Telecommunications and information exchange between systems-Local and metropolitan area networks - Technical reports and guidelines - Part 5: Medium Access Control (MAC) Bridging of Ethernet V2.0 in Local Area Networks (previously known as IEEE Std 802.1H, 1997 Edition [B19]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SO/IEC 14888-3:2006, Information technology - Security techniques - Digital signatures with appendix - Part 3: Discrete logarithm based mechanis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TU-T Recommendation Z.120 (2004), Programming Languages-Formal Description Techniques (FDT)-Message Sequence Chart (MS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NIST Special Publication 800-38B, Recommendation for Block Cipher Modes of Operation: The CMAC Mode for Authentication, Dworkin, M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NIST Special Publication 800-38D, Recommendation for Block Cipher Modes of Operation: Galois/Counter Mode (GCM) and GMAC, Dworkin, M., Nov. 200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NIST Special Publication 800-56A R2, Recommendation for Pair-Wise Key Establishment Schemes Using Discrete Logarithm Cryptography, May 201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NIST Special Publication 800-57, Part 1 Rev 4, Recommendation for Key Management, Barker, E., Jan.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OASIS Standard EDXL-DE, "Emergency Data Exchange Language (EDXL) Distribution Element, v. 1.0.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OASIS Emergency Management Technical Committee, Ma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 xml:space="preserve">OMA-TS-ULP-V2_0_1, UserPlane Location Protocol, Dec. 201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CF-2019: IEEE Recommended Practice for Network Reference Model and Functional Description of IEEE 802 Access Network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IEEE. Date of Publication: 31 May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- It is approved and published by IEE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- It is used as a reference for the description of interworking procedure between WLAN and 5G network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specifies an access network (which connects terminals to their access routers) utilizing technologies based on the family of IEEE 802 standard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. IEEE 802.1CF is an IEEE Recommended Practice approved by IEEE SA in March 2019. Status: Active - Approved (as of 2019-03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– </w:t>
      </w:r>
      <w:r>
        <w:rPr/>
        <w:t>IEEE Std 802, IEEE Standard for Local and Metropolitan Area Networks-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1AC™, IEEE Standard for Local and metropolitan area networks-Media Access Control 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1Q™, IEEE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1X™, IEEE Standard for Local and metropolitan area networks-Port-Based Network Access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11™, IEEE Standard for Information technology-Telecommunications and information exchange between systems-Local and metropolitan area networks-Specific requirements-Part 11: 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16™, IEEE Standard for Air Interface for Broadband Wireless Access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EE Std 802.22™, IEEE Standard for Information technology-Local and metropolitan area networks-Specific requirements-Part 22: Cognitive Wireless RAN Medium Access Control (MAC) and Physical Layer (PHY) specifications: Policies and procedures for operation in the TV Ban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ETF RFC 7542, “The Network Access Identifier,” DeKok, 201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ITU-T Y.2070, “Next Generation Networks-Frameworks and functional architecture models: Requirements and architecture of the home energy management system and home network services.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 xml:space="preserve">MEF 6.2, “EVC Ethernet Services Definitions Phase 3,” https://www.mef.net/Assets/Technical Specifications/PDF/MEF_6.2.pdf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