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5004 (ex Q.LiteIMS-S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5004 (ex Q.LiteIMS-SA) "Signalling architecture of Lite IMS for IMT-2020 network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5004 (ex Q.LiteIMS-SA) "Signalling architecture of Lite IMS for IMT-2020 network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5004 (ex Q.LiteIMS-SA) "Signalling architecture of Lite IMS for IMT-2020 network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