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CF-Q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CF-QoS "Impact of Counterfeit Mobile devices on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CF-QoS "Impact of Counterfeit Mobile devices on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CF-QoS "Impact of Counterfeit Mobile devices on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