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5/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3721 (ex Q.BNG-P4switch)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Q.3721 (ex Q.BNG-P4switch) "Procedures for Programming Protocol-Independent Packet Processors (p4) Switch-based vBNG"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Q.3721 (ex Q.BNG-P4switch) "Procedures for Programming Protocol-Independent Packet Processors (p4) Switch-based vBNG" including the following normative references: IETF RFC 6241 (2011), IETF RFC 7348 (201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Q.3721 (ex Q.BNG-P4switch) "Procedures for Programming Protocol-Independent Packet Processors (p4) Switch-based vBNG".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241 (2011): Network Configuration Protocol (NETCON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etconf protocol is used for the configuration of parameters between the vBNG-CP and the vBNG-UP in the draft ITU-T recommendation. The implementation of Netconf protocol should keep align with the specification in RFC624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348 (2014): Virtual eXtensible Local Area Network (VXLAN): A Framework for Overlaying Virtualized Layer 2 Networks over Layer 3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formationa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VxLAN tunnel protocol should be supported in this draft  recommendation . It's format  should keep align with the specification in RFC 734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6241 (201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241 (2011): Network Configuration Protocol (NETCONF)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etconf protocol is used for the configuration of parameters between the vBNG-CP and the vBNG-UP in the draft ITU-T recommendation. The implementation of Netconf protocol should keep align with the specification in RFC624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 mature docum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6241 has a status of STANDARD and was published in 2011. Since then it has been widely implemented and became one of the major components of Interne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following file is maintained by ISOC/IETF and has all the requested information: http://www.ietf.org/iesg/1rfc_index.tx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53]  Mealling, M., Masinter, L., Hardie, T., and G. Klyne, "An  IETF URN Sub-namespace for Registered Protocol  Parameters", BCP 73, RFC 3553, June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88]  Mealling, M., "The IETF XML Registry", BCP 81, RFC 3688,  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17]  Lengyel, B. and M. Bjorklund, "Partial Lock Remote Procedure Call (RPC) for NETCONF", RFC 5717, Dec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20]  Bjorklund, M., "YANG - A Data Modeling Language for the Network Configuration Protocol (NETCONF)", RFC 6020,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21]  Schoenwaelder, J., "Common YANG Data Types", RFC 6021,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242]  Wasserman, M., "Using the NETCONF Configuration Protocol  over Secure Shell (SSH)", RFC 6242,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REC-xml-20001006]   Sperberg-McQueen, C., Bray, T., Paoli, J., and E. Maler,  "Extensible Markup Language (XML) 1.0 (Second E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World Wide Web Consortium REC-xml-20001006, October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REC-xpath-19991116]   DeRose, S. and J. Clark, "XML Path Language (XPath)   Version 1.0", World Wide Web Consortium  Recommendation REC-xpath-19991116,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65]  Rigney, C., Willens, S., Rubens, A., and W. Simpson,  "Remote Authentication Dial In User Service (RADIUS)",   RFC 2865,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70]  Hollenbeck, S., Rose, M., and L. Masinter, "Guidelines for  the Use of Extensible Markup Language (XML)  within IETF Protocols", BCP 70, RFC 3470, Jan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251]  Ylonen, T. and C. Lonvick, "The Secure Shell (SSH)  Protocol Architecture", RFC 4251,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741]  Enns, R., "NETCONF Configuration Protocol", RFC 4741, Dec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 Security (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REC-xslt-19991116]  Clark, J., "XSL Transformations (XSLT) Version 1.0", World  Wide Web Consortium Recommendation REC-xslt-19991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348 (2014): Virtual eXtensible Local Area Network (VXLAN): A Framework for Overlaying Virtualized Layer 2 Networks over Layer 3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nformational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VxLAN tunnel protocol should be supported in this draft  recommendation . It's format  should keep align with the specification in RFC 7348.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 mature docum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7348 has a status of INFORMATIONAL and was published in 2014. Since then it has been widely implemented and became one of the major components of Interne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following file is maintained by ISOC/IETF and has all the requested information: http://www.ietf.org/iesg/1rfc_index.tx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2.1aq] IEEE, "Standard for Local and metropolitan area networks --  Media Access Control (MAC) Bridges and Virtual Bridged  Local Area Networks -- Amendment 20: Shortest Path Bridging", IEEE P802.1aq-2012,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2.1D]  IEEE, "Draft Standard for Local and Metropolitan Area   Networks/ Media Access Control (MAC) Bridges", IEEE  P802.1D-2004,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2.1X]  IEEE, "IEEE Standard for Local and metropolitan area  networks -- Port-Based Network Acces Control", IEEE Std 802.1X-2010, Febr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91] Mogul, J. and S. Deering, "Path MTU discovery", RFC 1191,  Nov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981] McCann, J., Deering, S., and J. Mogul, "Path MTU Discovery for IP version 6", RFC 1981, Augus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41] Christensen, M., Kimball, K., and F. Solensky,  "Considerations for Internet Group Management Protocol  (IGMP) and Multicast Listener Discovery (MLD) Snooping Switches", RFC 4541,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01] Fenner, B., Handley, M., Holbrook, H., and I. Kouvelas,  "Protocol Independent Multicast - Sparse Mode (PIM-SM):  Protocol Specification (Revised)", RFC 4601,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015] Handley, M., Kouvelas, I., Speakman, T., and L. Vicisano, "Bidirectional Protocol Independent Multicast (BIDIR-PIM)",  RFC 5015, Octo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25] Perlman, R., Eastlake 3rd, D., Dutt, D., Gai, S., and A.  Ghanwani, "Routing Bridges (RBridges): Base Protocol  Specification", RFC 6325, Jul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6335] Cotton, M., Eggert, L., Touch, J., Westerlund, M., and S.  Cheshire, "Internet Assigned Numbers Authority (IANA)   Procedures for the Management of the Service Name and  Transport Protocol Port Number Registry", BCP 165, RFC 6335, August 201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