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CrowdC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CrowdCon "Subjective evaluation of conversational quality with a crowdsourcing approa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CrowdCon "Subjective evaluation of conversational quality with a crowdsourcing approa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CrowdCon "Subjective evaluation of conversational quality with a crowdsourcing approa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