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6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64 "Determination of sensitivity/frequency characteristics of local telephon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64 "Determination of sensitivity/frequency characteristics of local telephon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64 "Determination of sensitivity/frequency characteristics of local telephon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