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30 (ex P.Suppl_DF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30 (ex P.Suppl_DFS) "Considerations on the automation of Digital Financial Services tes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30 (ex P.Suppl_DFS) "Considerations on the automation of Digital Financial Services tes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30 (ex P.Suppl_DFS) "Considerations on the automation of Digital Financial Services tes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