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503 (ex P.DFSInte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503 (ex P.DFSInter) "Extended methodology for cross-country and inter-operator Digital Financial Services te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503 (ex P.DFSInter) "Extended methodology for cross-country and inter-operator Digital Financial Services tes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503 (ex P.DFSInter) "Extended methodology for cross-country and inter-operator Digital Financial Services te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