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52 (ex Y.TestBe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52 (ex Y.TestBed) "Testbed framework for mobile application QoS and QoE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52 (ex Y.TestBed) "Testbed framework for mobile application QoS and QoE evaluation" including the following normative references: 3GPP TR 21.905 V18.0.0, 3GPP TS 36.331 V18.1.0, 3GPP TS 36.508 V18.4.0, 3GPP TS 38.508-1 V18.2.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52 (ex Y.TestBed) "Testbed framework for mobile application QoS and QoE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R 21.905 V18.0.0: Vocabulary for 3GPP Specification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document contains vocabulary within the scope of 3GPP TRs and TSs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lause 3.1 (Terms defined elsewhere) of the Y.TestBed work item, refer to terms defined in this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6.331 V18.1.0: Evolved Universal Terrestrial Radio Access (E-UTRA); Radio Resource Control (RRC); Protocol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document defines "primary cell", included in clause 3.1 (Terms defined elsewhere) of the Y.TestBed work item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6.508 V18.4.0: Evolved Universal Terrestrial Radio Access (E-UTRA) and Evolved Packet Core (EPC); Common test environments for User Equipment (UE) conformance test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rovides guidelines on the baseline configuration of an LTE network, as mentioned in clause 8.1.1 (Testbed configuration) of the Y.TestBed work i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8.508-1 V18.2.0: 5GS; User Equipment (UE) conformance specification; Part 1: Common test environ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rovides guidelines on the baseline configuration of an NR network, as mentioned in clause 8.1.1 (Testbed configuration) of the Y.TestBed work item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R 21.905 V18.0.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R 21.905 V18.0.0: Vocabulary for 3GPP Specification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contains vocabulary within the scope of 3GPP TRs and TSs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lause 3.1 (Terms defined elsewhere) of the Y.TestBed work item, refer to terms defined in this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,Type,Declaring company,Declaration dat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3-121,ISLD,Intel Corporation - US,29-03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0401-006,ISLD,Siemens AG - DE,09-12-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CSV-like, latest version available: 5.8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0.0 is published by 3GPP on 2024-04-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0.0 is published by 3GPP on 2024-04-03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as a similar role as ITU-T P.10/G100, i.e., defining terminolog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"The Path towards UMTS - Technologies for the Information Society" – Report #2, UMTS Forum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122: "Non-Access-Statum (NAS)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R 180 000: "NGN terminolog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C 60050-161: "International Electrotechnical Vocabulary - Chapter 161: Electromagnetic compat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3.101: "General Universal Mobile Telecommunications System (UMTS)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is qualified under Recommendation ITU-T A.5 since 09/2020, applying ITU-T A.5 §7.3. Reference: SG15-R24 (2020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6.331 V18.1.0: Evolved Universal Terrestrial Radio Access (E-UTRA); Radio Resource Control (RRC); Protocol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fines "primary cell", included in clause 3.1 (Terms defined elsewhere) of the Y.TestBed work item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,Type,Declaring company,Declaration dat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2106-034,ISLD,Sony Group Corporation - JP,30-07-2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2010-003,ISLD,SHARP Corporation - JP,22-10-20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902-005,ISLD,NTT DOCOMO, INC. - JP,28-02-19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D-201809-003,GD,ASUSTeK Computer Inc. - TW,04-06-18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8-005,ISLD,NTT DOCOMO, INC. - JP,20-09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8-004,ISLD,Sharp Corporation - JP,14-07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4-011,ISLD,Sony Corporation - JP,24-05-1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12-005,ISLD,Ericsson (Telefonaktiebolaget LM Ericsson) - SE,02-12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702-008,ISLD,NEC Corporation - JP,25-11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11-006,ISLD,NEC Corporation - JP,29-09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09-003,ISLD,Ericsson (Telefonaktiebolaget LM Ericsson) - SE,16-09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08-010,ISLD,NTT DOCOMO, INC. - JP,31-08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LD-201605-019,ISLD,Ericsson (Telefonaktiebolaget LM Ericsson) - SE,27-05-16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D-200711-001,GD,Qualcomm Incorporated - US,27-11-07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NOTE: latest version recorded: 12.9.0, CSV-lik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1.0 is published by 3GPP on 2024-04-0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1.0 is published by 3GPP on 2024-04-0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02: "Evolved Universal Terrestrial Radio Access (E-UTRA); Services provided by the physical layer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04: "Evolved Universal Terrestrial Radio Access (E-UTRA); UE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6.306 "Evolved Universal Terrestrial Radio Access (E-UTRA); UE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6.321: "Evolved Universal Terrestrial Radio Access (E-UTRA); Medium Access 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6.322:"Evolved Universal Terrestrial Radio Access (E-UTRA);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6.300: "Evolved Universal Terrestrial Radio Access (E-UTRA) and Evolved Universal Terrestrial Radio Access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3.122: "Non-Access-Stratum (NAS)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2 C.S0002-F v1.0: "Physical Layer Standard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TU-T Recommendation X.680 (07/2002) "Information Technology - Abstract Syntax Notation One (ASN.1): Specification of basic notation" (Same as the ISO/IEC International Standard 8824-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TU-T Recommendation X.681 (07/2002) "Information Technology - Abstract Syntax Notation One (ASN.1): Information object specification" (Same as the ISO/IEC International Standard 8824-2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TU-T Recommendation X.691 (07/2002) "Information technology - ASN.1 encoding rules: Specification of Packed Encoding Rules (PER)" (Same as the ISO/IEC International Standard 8825-2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6.133: "Evolved Universal Terrestrial Radio Access (E-UTRA)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5.101: "Universal Terrestrial Radio Access (UTRA); User Equipment (UE) radio transmission and reception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5.102: "Universal Terrestrial Radio Access (UTRA); User Equipment (UE)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5.331:"Universal Terrestrial Radio Access (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45.005: "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6.212: "Evolved Universal Terrestrial Radio Access (E-UTRA); Multiplexing and channel cod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2 C.S0057-E v1.0: "Band Class Specification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2 C.S0005-F v1.0: "Upper Layer (Layer 3) Signaling Standard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2 C.S0024-C v2.0: "cdma2000 High Rate Packet Data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45.008: "Radio subsystem link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5.133: "Requirements for Support of Radio Resource Management (F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25.123: "Requirements for Support of Radio Resource Management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6.401: "Evolved Universal Terrestrial Radio Access (E-UTRA);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33.401: "3GPP System Architecture Evolution (SAE)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2 A.S0008-C v4.0: "Interoperability Specification (IOS) for High Rate Packet Data (HRPD) Radio Access Network Interfaces with Session Control in the Access Network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2 C.S0004-F v1.0: "Signaling Link Access Control (LAC) Standard for cdma2000 Spread Spectrum System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4.301: "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44.060: "General Packet Radio Service (GPRS); Mobile Station (MS) - Base Station System (BSS) interface; Radio Link Control/Medium Access Control (RLC/MA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3.041: "Technical realization of Cell Broadcast Service (CB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3.038: "Alphabets and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6.413: "Evolved Universal Terrestrial Radio Access (E-UTRAN); S1 Application Protocol (S1 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5.304: "Universal Terrestrial Radio Access (UTRAN); User Equipment (UE) procedures in idle mode and procedures for cell reselection in connected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6.101: "Evolved Universal Terrestrial Radio Access (E-UTRA); User Equipment (UE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45.005: "GSM/EDGE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2 C.S0087-A v2.0: "E-UTRAN - cdma2000 HRPD Connectivity and Interworking Air Interface Spec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44.018: "Mobile radio interface layer 3 specification; Radio Resource Control (RRC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5.223: "Spreading and modula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36.104: "Evolved Universal Terrestrial Radio Access (E-UTRA); Base Station (BS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36.214: "Evolved Universal Terrestrial Radio Access (E-UTRA); Physical layer -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45.010: "Radio subsystem synchron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23.272: "Circuit Switched Fallback in Evolved Packet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2 C.S0097-0 v3.0: "E-UTRAN - cdma2000 1x Connectivity and Interworking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36.355: "LTE Positioning Protocol (L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36.216: "Evolved Universal Terrestrial Radio Access (E-UTRA); Physical layer for relaying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23.246: "Multimedia Broadcast/Multicast Service (MBMS)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26.346: "Multimedia Broadcast/Multicast Service (MBMS); Protocols and code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32.422: "Telecommunication management; Subsriber and equipment trace; Trace control and confi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2.368: "Service Requirements for Machine Type Communication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37.320: "Universal Terrestrial Radio Access (UTRA) and Evolved Universal Terrestrial Radio Access (E-UTRA); Radio measurement collection for Minimization of Drive Tests (MDT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22.146: "Multimedia Broadcast/Multicast Service (MBMS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 TR 36.816: "Evolved Universal Terrestrial Radio Access (E-UTRA); Study on signalling and procedure for interference avoidance for in-device coexiste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IS-GPS-200F: "Navstar GPS Space Segment/Navigation User Segment Interfa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5.307: "Requirement on User Equipments (UEs) supporting a release-independent frequency ban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4.312: "Access Network Discovery and Selection Function (ANDSF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IEEE 802.11-2012, Part 11: Wireless LAN Medium Access Control (MAC) and Physical Layer (PHY) specifications, IEEE St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23.303: "Proximity-based services (ProSe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24.334: "Proximity-services (ProSe) User Equipment (UE) to ProSe function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24.333: "Proximity-services (ProSe) Management Objects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36.314: "Evolved Universal Terrestrial Radio Access (E-UTRA); Layer 2-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24.105: "Application specific Congestion control for Data Communication (ACDC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3.179: "Functional architecture and information flows to support mission critical communication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4.302: "Access to the 3GPP Evolved Packet Core (EPC) via non-3GPP access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 TS 23.402: "Architecture enhancements for non-3GPP accesses; Stage-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Wi-Fi Alliance Technical Committee, Hotspot 2.0 Technical Task Group Hotspot 2.0 (Release 2) Technical Specification Version 3.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 TS 22.101: "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3GPP TS 23.285: "Technical Specification Group Services and System Aspects; 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36.307: "Evolved Universal Terrestrial Radio Access (E-UTRA); Requirements on User Equipments (UEs) supporting a release-independent frequency ban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Military Standard WGS84 Metric MIL-STD-2401 (11 January 1994): "Military Standard Department of Defence World Geodetic System (W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3GPP TS 37.340: "NR; Multi-connectivity; Overall description; Stage-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3GPP TS 38.323: "NR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 TS 38.133: "NR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3GPP TS 38.101-1: "NR; User Equipment (UE) radio transmission and reception; Part 1: Range 1 Standalone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 TS 38.306: "NR; UE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 TS 38.213: "NR; Physical layer procedures for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3GPP TS 38.215: "NR; Physical layer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3GPP TS 26.247: "Transparent end-to-end Packet-switched Streaming Service (PSS); Progressive Download and Dynamic Adaptive Streaming over HTTP (3GP-DASH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3GPP TS 38.104: "NR; Base Station (BS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3GPP TS 38.304: "NR; User Equipment (UE) procedures in Idle mode and RRC Inactive 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luetooth Special Interest Group: "Bluetooth Core Specification v5.0", December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3GPP TS 37.213: "Physical layer procedures for shared spectrum channel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3GPP TS 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3GPP TS 22.261: "Service requirements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3GPP TS 37.324: "Service Data Adaptation Protocol (SD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ATIS 0700041: "WEA 3.0: Device-Based Geo-Fenc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 TS 26.114: "IP Multimedia Subsystem (IMS); Multimedia Telephony; Media handling and interac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 TS 38.101-2: "NR; User Equipment (UE) radio transmission and reception; Part 2: Range 2 Standalone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 TS 38.101-3: "NR; User Equipment (UE) radio transmission and reception; Part 3: Range 1 and Range 2 Interworking operation with other rad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 TS 23.502: "Procedures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 TS 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3GPP TS 23.287: "Architecture enhancements for 5G System (5GS) to support Vehicle-to-Everything (V2X) service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 TS 38.472: "NG-RAN; F1 signalling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3GPP TS 38.300: "NR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3GPP TS 38.174: "NR; Integrated access and backhaul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 TS 36.423: "Evolved Universal Terrestrial Radio Access Network (E-UTRAN); X2 Application Protocol (X2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 TS 37.355: "LTE Positioning Protocol (L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NIMA TR 8350.2, Third Edition, Amendment 1, 3 January 2000: "DEPARTMENT OF DEFENSE WORLD GEODETIC SYSTEM 198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"Recommendation for Space Data System Standards: ORBIT DATA MESSAGES", BLUE BOOK CCSDS 502.0-B-2, The Consultative Committee for Space Data Systems, November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 TS 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3GPP TS 36.102: "Evolved Universal Terrestrial Radio Access (E-UTRA); User Equipment (UE) radio transmission and reception for satellite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 TS 36.108: "Evolved Universal Terrestrial Radio Access (E-UTRA); Satellite Access Node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 TS 23.256: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is qualified under Recommendation ITU-T A.5 since 09/2020, applying ITU-T A.5 §7.3. Reference: SG15-R24 (2020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6.508 V18.4.0: Evolved Universal Terrestrial Radio Access (E-UTRA) and Evolved Packet Core (EPC); Common test environments for User Equipment (UE) conformance test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vides guidelines on the baseline configuration of an LTE network, as mentioned in clause 8.1.1 (Testbed configuration) of the Y.TestBed work i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CSV-like, latest version available: 17.6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4.0 is published by 3GPP on 2024-04-09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4.0 is published by 3GPP on 2024-04-09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122: "Non-Access-Stratum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4.108: "Common Test Environments for User Equipment (UE);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4.109: "Terminal logical test interface; Special conformance testing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4.123-1: "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4.123-2: "User Equipment (UE) conformance specification; Part 2: Implementation conformance statement (ICS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4.123-3: "User Equipment (UE) conformance specification; Part 3: Abstract test suites (ATS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6.302: "Evolved Universal Terrestrial Radio Access (E-UTRA); Services provided by the physical lay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6.306: "Evolved Universal Terrestrial Radio Access (E-UTRA); User Equipment (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6.321: "Evolved Universal Terrestrial Radio Access (E-UTRA); Medium Access 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6.322: "Evolved Universal Terrestrial Radio Access (E-UTRA);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6.323: "Evolved Universal Terrestrial Radio Access (E-UTRA)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6.523-1: "Evolved Universal Terrestrial Radio Access (E-UTRA) and Evolved Packet Core (EPC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6.523-2: "Evolved Universal Terrestrial Radio Access (E-UTRA) and Evolved Packet Core (EPC); User Equipment (UE) conformance specification; Part 2: Implementation Conformance Statement (ICS) proforma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6.523-3: "Evolved Universal Terrestrial Radio Access (E-UTRA) and Evolved Packet Core (EPC); User Equipment (UE) conformance specification; Part 3: Abstract Test Suites (AT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6.521-1: "Evolved Universal Terrestrial Radio Access (E-UTRA); User Equipment (UE) conformance specification; Radio transmission and reception; Part 1: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6.521-2: "Evolved Universal Terrestrial Radio Access (E-UTRA); User Equipment (UE) conformance specification; Radio transmission and reception; Part 2: Implementation Conformance Statement (I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R 24.801: "3GPP System Architecture Evolution; CT WG1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401: "General Packet Radio Service (GPRS) enhancements for Evolved Universal Terrestrial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51.010-1: "Mobile Station (MS) conformance specification; Part 1: Conformance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SO/IEC 9646 (all parts): "Information technology - Open Systems Interconnection - Conformance testing methodology and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36.101: "Evolved Universal Terrestrial Radio Access (E-UTRA); User Equipment (UE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4.301: "Non-Access-Stratum (NAS) protocol for Evolved Packet System (EP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6.213: "Evolved Universal Terrestrial Radio Access (E-UTRA); Physical layer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36.104: "Evolved Universal Terrestrial Radio Access (E-UTRA); Base Station (BS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3.401: "3GPP System Architecture Evolution (SAE); Security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31.101: "UICC-terminal interface; Physical and logical characteris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1.102: "Characteristics of the Universal Subscriber Identity Module (U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36.521-3: "Evolved Universal Terrestrial Radio Access (E-UTRA); User Equipment (UE) conformance specification; Radio transmission and reception; Part 3: Radio Resource Management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36.211: "Evolved Universal Terrestrial Radio Access (E-UTRA)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2 TSG-C C.S0038-B v1.0: "Signalling Conformance Specification for High Rate Packet Data Air 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2 TSG-C C.S0043-A v1.0: "Signalling Conformance Test Specification for cdma2000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36.509: "Evolved Universal Terrestrial Radio Access (E-UTRA); Special conformance testing functions for User Equipment (UE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6.133: "Evolved Universal Terrestrial Radio Access (E-UTRA); Requirements for support of radio resource management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4.229: "IP multimedia call control protocol based on Session Initiation Protocol (SIP) and Session Description Protocol (SDP); Stage 3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3.402: “Architecture enhancements for non-3GPP accesse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2 X.S0057-0-B v1.0 “E-UTRAN - eHRPD Connectivity and Interworking: Core Network Aspect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34.229-1: "Internet Protocol (IP) multimedia call control protocol based on Session Initiation Protocol (SIP) and Session Description Protocol (SDP); User Equipment (UE) conformance specification; Part 1: Protocol conformance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2 C.S0024-B v3.0: "cdma2000 High Rate Packet Data Air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31.103: "Characteristics of the IP Multimedia Services Identity Module (ISIM)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34.229-1: "Internet Protocol (IP) multimedia call control protocol based on Session Initiation Protocol (SIP) and Session Description Protocol (SDP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7] 3GPP TS 34.229-3: "Internet Protocol (IP) multimedia call control protocol based on Session Initiation Protocol (SIP) and Session Description Protocol (SDP); User Equipment (UE) conformance specification; Part 3: Abstract Test Suite (AT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2 C.S0065-B v2.0: "cdma2000 Application on UICC for Spread Spectrum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2 C.S0005-F v1.0: "Upper Layer (Layer 3) Signalling Standard for cdma2000 Spread Spectrum Systems – Release A, Addendum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34.121-1: "User Equipment (UE) conformance specification; Radio transmission and reception (FDD); Part 1: Conformance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4.122: "Terminal conformance specification; Radio transmission and reception (TDD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GSMA PRD IR.92: "IMS Profile for Voice and S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4.302: "Access to the 3GPP Evolved Packet Core (EPC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33.402: "3GPP System Architecture Evolution (SAE);Security aspects of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GSMA PRD IR.88: "LTE and EPC Roaming Guidelin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 RFC 5996: "Internet Key Exchange Protocol Version 2 (IKEv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4.334: "Proximity-services (ProSe) User Equipment (UE) to ProSe function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3.303: "Proximity-based services (ProSe); Stage 2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33.303: "Proximity-based Services (ProSe); Security aspect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33.220: "Generic Authentication Architecture (GAA); Generic Bootstrapping Architecture (GBA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36.212: "Multiplexing and channel cod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IETF RFC 4346: "The Transport Layer Security (TLS) Protocol Version 1.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33.310: "Network Domain Security (NDS); Authentication Framework (A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6.114: "IP Multimedia Subsystem (IMS);Multimedia Telephony;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4.483: "Mission Critical Push To Talk (MCPTT) Management Object (MO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 TS 38.508-1: "5GS; Common test environments for User Equipment (UE) conformance test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37.571-1: "User Equipment (UE) conformance specification for UE positioning; Part 1: Terminal conformance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37.571-5: "User Equipment (UE) conformance specification for UE positioning; Part 5: Test scenarios and assistance data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STANAG 4294: "NATO STANAG 4294. Navstar Global Positioning System (GPS) System Characteristic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38.523-1: "5GS; User Equipment (UE) conformance specification; Part 1: Protocol Conformance Specification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38.133: "New Radio (NR)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36.521-4: "Evolved Universal Terrestrial Radio Access (E-UTRA);User Equipment (UE) conformance specification;Radio transmission and reception; Part 4: Satellite access Radio Frequency (RF) and performance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36.102: "Evolved Universal Terrestrial Radio Access (E-UTRA);User Equipment (UE) radio transmission and reception for satellite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is qualified under Recommendation ITU-T A.5 since 09/2020, applying ITU-T A.5 §7.3. Reference: SG15-R24 (2020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8.508-1 V18.2.0: 5GS; User Equipment (UE) conformance specification; Part 1: Common test environ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rovides guidelines on the baseline configuration of an NR network, as mentioned in clause 8.1.1 (Testbed configuration) of the Y.TestBed work ite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ource: https://ipr.etsi.org/ (CSV-like, latest version available: 17.9.0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2.0 is published by 3GPP on 2024-04-1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lease 18.2.0 is published by 3GPP on 2024-04-1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6.508: "Evolved Universal Terrestrial Radio Access (E-UTRA) and Evolved Packet Core (EPC); Common test environments for User Equipment (UE)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36.300: "Evolved Universal Terrestrial Radio Access (E-UTRA) and Evolved Universal Terrestrial Radio Access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8.300: "NR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8.101-1: "NR; User Equipment (UE) radio transmission and reception; Part 1: Range 1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8.101-2: "NR; User Equipment (UE) radio transmission and reception; Part 2: Range 2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8.101-3: "NR; User Equipment (UE) radio transmission and reception; Part 3: Range 1 and Range 2 Interworking operation with other rad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8.508-2: "5GS; User Equipment (UE) conformance specification; Part 2: Common Implementation Conformance Statement (ICS) proform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8.509: "5GS; Special conformance testing functions for User Equipment (U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8.523-1: "5GS; User Equipment (UE) conformance specification; Part 1: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8.133: “NR; Requirements for support of radio resource management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38.521-1: "NR; User Equipment (UE) conformance specification; Radio transmission and reception; Part 1: Range 1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38.521-2: “NR; User Equipment (UE) conformance specification; Radio transmission and reception; Part 2: Range 2 Standalon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8.521-3: “NR; User Equipment (UE) conformance specification; Radio transmission and reception; Part 3: Range 1 and Range 2 Interworking operation with other radio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8.521-4: “NR; User Equipment (UE) conformance specification; Radio transmission and reception; Part 4: Performanc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8.533: “NR; User Equipment (UE) conformance specification; Radio resource management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38.523-2: “5GS; User Equipment (UE) conformance specification; Part 2: Applicability of protocol test cas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8.321: “NR; Medium Access Control (MAC) protocol specific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8.214: “NR; Physical layer procedures for data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38.213: “NR; Physical layer procedures for control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38.523-3: "5GS; UE conformance specification; Part 3: Protocol Test Sui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R 38.810: “NR; Study on test method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041: “Technical realization of Cell Broadcast Service (CBS)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3.003: “Numbering, addressing and identification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38.212: "NR; Multiplexing and channel coding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4.501: “Non-Access-Stratum (NAS) protocol for 5G System (5GS);Stage 3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8.211: "NR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TF RFC 4187: " Extensible Authentication Protocol Method for 3rd Generation Authentication and Key Agreement (EAP-AKA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ETF RFC 5448: "Improved Extensible Authentication Protocol Method for 3rd Generation Authentication and Key Agreement (EAP-AK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ETF RFC 3748: "Extensible Authentication Protocol (E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23.502: "Procedures for the 5G System (5G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IETF RFC 7296: "Internet Key Exchange Protocol Version 2 (IKEv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24.502: “Access to the 3GPP 5G Core Network (5GCN) via Non-3GPP Access Networks (N3AN); Stage 3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34.123-2: "User Equipment (UE) conformance specification; Part 2: Implementation Conformance Statement (ICS) proforma specification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36.523-2: "Evolved Universal Terrestrial Radio Access (E-UTRA) and Evolved Packet Core (EPC); User Equipment (UE) conformance specification; Part 2: Implementation Conformance Statement (ICS) proforma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R 38.903: “NR; Derivation of test tolerances and measurement uncertainty for User Equipment (UE) conformance test cases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37.571-1: "Universal Terrestrial Radio Access (UTRA) and Evolved UTRA (E-UTRA) and Evolved Packet Core (EPC); User Equipment (UE) conformance specification for UE positioning; Part 1: Conformance tes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37.571-2: "Universal Terrestrial Radio Access (UTRA) and Evolved UTRA (E-UTRA) and Evolved Packet Core (EPC); User Equipment (UE) conformance specification for UE positioning; Part 2: Protocol conforman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36.523-3: "Evolved Universal Terrestrial Radio Access (E-UTRA) and Evolved Packet Core (EPC); User Equipment (UE) conformance specification; Part 3: Test Sui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6.523-1: "Evolved Universal Terrestrial Radio Access (E-UTRA) and Evolved Packet Core (EPC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34.229-1: "Internet Protocol (IP) multimedia call control protocol based on Session Initiation Protocol (SIP) and Session Description Protocol (SDP); User Equipment (UE) conformance specification; Part 1: Protocol conforman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6.114: "IP Multimedia Subsystem (IMS);Multimedia Telephony;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IETF RFC 4566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34.229-5: "Internet Protocol (IP) multimedia call control protocol based on Session Initiation Protocol (SIP) and Session Description Protocol (SDP); User Equipment (UE) conformance specification; Part 5: Protocol conformance specification using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36.101: "Evolved Universal Terrestrial Radio Access (E-UTRA); User Equipment (UE) radio transmission and rece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37.571-5: "User Equipment (UE) conformance specification for UE positioning; Part 5: Test scenarios and assistance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STANAG 4294: "NATO STANAG 4294. Navstar Global Positioning System (GPS) System Characteris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4.229-2: "Internet Protocol (IP) multimedia call control protocol based on Session Initiation Protocol (SIP) and Session Description Protocol (SDP);User Equipment (UE) conformance specification;Part 2: Implementation Conformance Statement (ICS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34.108: "Common Test Environments for User Equipment (UE); Conformance tes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24.587: "Vehicle-to-Everything (V2X) services in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38.306: "User equipment (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38.101-5: "NR; User Equipment (UE) radio transmission and reception; Part 5: Satellite access Radio Frequency (RF) and performance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38.521-5: "NR; User Equipment (UE) conformance specification; Radio transmission and reception; Part 5: Satellite access Radio Frequency (RF) and performance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4.554: "Proximity-services (ProSe) in 5G System (5GS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4.555: "Proximity-services (ProSe) in 5G System (5GS); User Equipment (UE) polici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23.304: "Proximity-services (ProSe) in the 5G System (5GS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is qualified under Recommendation ITU-T A.5 since 09/2020, applying ITU-T A.5 §7.3. Reference: SG15-R24 (2020-09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