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-5GQo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R-5GQoE "QoE requirements for real-time multimedia services over 5G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R-5GQoE "QoE requirements for real-time multimedia services over 5G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R-5GQoE "QoE requirements for real-time multimedia services over 5G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