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MOSQUIT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MOSQUITO "Subjective test methodology for assessing impact of adaptive streaming effects on longer-term Quality of Experience (MOS) and quitting (for objective model developmen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MOSQUITO "Subjective test methodology for assessing impact of adaptive streaming effects on longer-term Quality of Experience (MOS) and quitting (for objective model developmen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MOSQUITO "Subjective test methodology for assessing impact of adaptive streaming effects on longer-term Quality of Experience (MOS) and quitting (for objective model developmen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