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STR.OUTLA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STR.OUTLAB "Conducting subjective tests outside of the lab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STR.OUTLAB "Conducting subjective tests outside of the lab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STR.OUTLAB "Conducting subjective tests outside of the lab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