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.8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.800 "ITU-T Rec. P.800 use cases - Supplement 29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.800 "ITU-T Rec. P.800 use cases - Supplement 29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.800 "ITU-T Rec. P.800 use cases - Supplement 29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