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7/12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2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P.852 (ex P.SEC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P.852 (ex P.SEC) "Subjective quality evaluation of text-based chatbot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P.852 (ex P.SEC) "Subjective quality evaluation of text-based chatbot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P.852 (ex P.SEC) "Subjective quality evaluation of text-based chatbot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