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36 (ex P.CONVS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36 (ex P.CONVSIM) "Simulating Conversations for the Prediction of Speech Qu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36 (ex P.CONVSIM) "Simulating Conversations for the Prediction of Speech Qu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36 (ex P.CONVSIM) "Simulating Conversations for the Prediction of Speech Qu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