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211 (ex P.DiAQoS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1211 (ex P.DiAQoSE) "Derivation procedure of contribution values for quality degradation of adaptive audiovisual streaming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1211 (ex P.DiAQoSE) "Derivation procedure of contribution values for quality degradation of adaptive audiovisual streaming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1211 (ex P.DiAQoSE) "Derivation procedure of contribution values for quality degradation of adaptive audiovisual streaming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