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NATS-ph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NATS-ph3 "Quality integration module for adaptive video streaming QoE in the context of P.120X-Recommendation se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NATS-ph3 "Quality integration module for adaptive video streaming QoE in the context of P.120X-Recommendation se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NATS-ph3 "Quality integration module for adaptive video streaming QoE in the context of P.120X-Recommendation se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