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CROWD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CROWDV "Subjective evaluation of video and audiovisual quality with the crowdsourcing approach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CROWDV "Subjective evaluation of video and audiovisual quality with the crowdsourcing approach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CROWDV "Subjective evaluation of video and audiovisual quality with the crowdsourcing approach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