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7/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1051 (ex G.IntAc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1051 (ex G.IntAct) "Latency measurement and interactivity scoring under real application data traffic patter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1051 (ex G.IntAct) "Latency measurement and interactivity scoring under real application data traffic patterns" including the following normative references: 3GPP TS 22.125 (Release 17.1), 3GPP TS 23.501 (Release 17), IETF RFC 5357 (2008), IETF RFC 5481 (2009), IETF RFC 6038 (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1051 (ex G.IntAct) "Latency measurement and interactivity scoring under real application data traffic patter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3GPP TS 22.125 (Release 17.1): Unmanned Aerial System (UAS) support in 3GPP, December 20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GPP TS 22.125 is used to provide reference values for packet delay and loss limits for air drone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3GPP TS 23.501 (Release 17): System architecture for the 5G System (5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GPP TS 23.501 is used for the reference values of packet delay and loss limi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357 (2008): A Two-Way Active Measurement Protocol (TWAM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357 describes a protocol implementation that fulfills the requirements used in G.IntAct for packet delay measu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81 (2009): Packet Delay Variation Applicability Stat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481 is describing means and statistics used in G.IntAc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038 (2010): Two-Way Active Measurement Protocol (TWAMP) Reflect Octets and Symmetrical Size Feat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038 is an extension to IETF RFC 5357 applying asymmetric IP traff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3GPP TS 22.125 (Release 17.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3GPP TS 22.125 (Release 17.1): Unmanned Aerial System (UAS) support in 3GPP, December 201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3GPP TS 22.125 is used to provide reference values for packet delay and loss limits for air drone contr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TS 22.125 (Release 17.1) is published by 3GPP in Dec 201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TS 22.125 (Release 17.1) is published by 3GPP in Dec 201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3GPP TS 22.125 (Release 17.1) is published by 3GPP in Dec 201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AA UTM Concept of Operations v1.0, Foundational Principles, Roles and Responsibilities, Use Cases and Operational Threads https://utm.arc.nasa.gov/docs/2018-UTM-ConOps-v1.0.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AA Remote Identification, https://www.faa.gov/uas/research_development/remote_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2.261: "Service requirements for the 5G system;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MT 2020(5G): "Application for UAV in 5G White Paper", Septembe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3GPP: </w:t>
      </w:r>
    </w:p>
    <w:p>
      <w:pPr>
        <w:pStyle w:val="WNormal"/>
        <w:overflowPunct w:val="false"/>
        <w:autoSpaceDE w:val="false"/>
        <w:bidi w:val="0"/>
        <w:spacing w:before="0" w:after="0"/>
        <w:jc w:val="left"/>
        <w:textAlignment w:val="bottom"/>
        <w:rPr/>
      </w:pPr>
      <w:r>
        <w:rPr/>
        <w:t xml:space="preserve">3GPP is qualified under Recommendation ITU-T A.5 since 09/2020, applying ITU-T A.5 §7.3. Reference: SG15-R24 (2020-09)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3GPP TS 23.501 (Release 17): System architecture for the 5G System (5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3GPP TS 23.501 is used for the reference values of packet delay and loss limi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TS 23.501 (Release 17) is published by 3GPP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TS 23.501 (Release 17) is published by 3GPP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3GPP TS 23.501 (Release 17) is published by 3GPP in 202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TR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TS22.261: "Service requirements for next generation new services and market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TS23.502: "Procedures for the 5G System;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TS23.203: "Policies and Charging control architecture;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TS23.040: "Technical realization of the Short Message Service (SMS);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TS24.011: "Point-to-Point (PP) Short Message Service (SMS) support on mobile radio interface: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RFC7157: "IPv6 Multihoming without Network Address Trans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RFC4191: "Default Router Preferences and More-Specific Ro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RFC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RFC48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I.130: "Method for the characteriza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Q.65: "The unified functional methodology for the characterization of services and network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TS24.301: "Non-Access-Stratum (NAS) protocol for Evolved Packet System (EP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RFC3736: "Stateless DHCP Service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TS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TS22.173: "IMS Multimedia Telephony Service and supplementary service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TS23.122: "Non-Access-Stratum (NAS) functions related to Mobile Station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TS23.167: "3rd Generation Partnership Project; Technical Specification Group Services and Systems Aspects;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TS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RFC754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TS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TS23.335: "User Data Convergence (UDC); Technical realization and information flow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TS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TS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TS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TS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TS38.300: "NR; NR and NG-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TS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TS33.501: "Security architecture and procedure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TS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TS37.340: "Evolved Universal Terrestrial Radio Access (E-UTRA) and NR; Multi-connectiv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TS23.214: "Architecture enhancements for control and user plane separation of EPC nod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TS22.101: "3rd Generation Partnership Project; Technical Specification Group Services and Systems Aspects;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TS38.413: "NG-RAN;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TS33.126: "Lawful Intercep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TS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TS22.280: "Mission Critical Services Common Requirements (MCCoRe);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TS23.379: "Functional architecture and information flows to support Mission Critical Push To Talk (MCPTT);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TS23.281: "Functional architecture and information flows to support Mission Critical Video (MCVideo);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TS23.282: "Functional architecture and information flows to support Mission Critical Data (MCDat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TS32.240: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TS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TS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RFC4960: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TS23.503: "Policy and Charging Control Framework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TS23.041: "Public Warn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TS24.501: "Non-Access-Stratum (NAS) protocol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TS24.502: "Access to the 5G System (5GS)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TS29.500: "5G System; Technical Realization of Service Based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TS38.304: "NR;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TS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TS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RFC4861: "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TS23.271: "Functional stage 2 description of Location Services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TS23.060: "General Packet Radio Service (GPRS); Service description;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RFC4555: "IKEv2 Mobility and Multihoming Protocol (MOBI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TS29.510: "5G System: Network function repository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TS29.502: "5G System: Session Management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TFRFC7296: "Internet Key Exchange Protocol Version 2 (IKEv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TS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TS24.229: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TS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TS23.222: "Functional architecture and information flows to support Common API Framework for 3GPP Northbound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TS29.244: "Interface between the Control Plane and the User Plane Nod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TS32.421: "Telecommunication management; Subscriber and equipment trace; Trace concept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TS32.290: "5G system; Services, operations and procedures of charging using Service Based Interface (SB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TS32.255: "5G Data connectiv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TS38.306: "NR;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TS36.306: "Evolved Universal Terrestrial Radio Access -E-UTRA);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TS29.518: "5G System; Access and Mobility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TS23.285: "Architecture enhancements for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ETFRFC2865: "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IETFRFC3162: "RADIUS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TS29.281: "General Packet Radio System (GPRS) Tunnelling Protocol User Plane (GTPv1-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TS26.238: "Uplink stre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TR26.939: "Guidelines on the Framework for Live Uplink Streaming (FL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nternational Telecommunication Union (ITU), Standardization Bureau (TSB): "Operational Bulletin No. 1156"; http://handle.itu.int/11.1002/pub/810cad63-en (retrieved October 5,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TS28.533: "Management and orchestration;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TS24.250: "Protocol for Reliable Data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RFC8684: "TCP Extensions for Multipath Operation with Multiple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ETFRFC8803: "0-RTT TCP Conve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IEEEStd802.1CB-2017: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TS23.316: "Wireless and wireline convergence access support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WiFi Alliance Technical Committee, Hotspot 2.0 Technical Task Group: "Hotspot 2.0 (Release 2) Technic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TS23.288: "Architecture enhancements for 5G System (5GS) to support network data analytic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TS23.273: "5G System (5GS) Location Services (L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3GPPTS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CableLabs DOCSIS MULPI: "Data-Over-Cable Service Interface Specifications DOCSIS 3.1, MAC and Upper Layer Protocols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BBF TR-124 issue 5: "Functional Requirements for Broadband Residential Gateway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BBF TR-101 issue 2: "Migration to Ethernet-Based Broadb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BBF TR-178 issue 1: "Multi-service Broadband Network Architecture and Nod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BBF TR-456 issue 1: "AG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BBF WT-457: "FMI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reference to BBF WT-457 will be revised when finalized by BB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IEEEStd802.1Qcc-2018: "IEEE Standard for Local and metropolitan area networks - Bridges and Bridged Networks - Amendment: Stream Reservation Protocol (SRP) Enhancements and Performance Improv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IEEEStd802.1AB-2016: "IEEE Standard for Local and metropolitan area networks --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IEEEStd802.1Q-2018: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TS38.423: "NG-RAN; Xn Application Protocol (X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TS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TS29.274: "Evolved General Packet Radio Service (GPRS) Tunnelling Protocol for Control plane (GTPv2-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3GPPTS23.632: "User Data Interworking, Coexistence and Migr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3GPPTS29.563: "5G System (5GS); HSS services for interworking with UD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EEStd802.1AS-2020: "IEEE Standard for Local and metropolitan area networks--Timing and Synchronization for Time-Sensitiv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TS22.104: "Service requirements for cyber-physical control applications in vertical doma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IEEEStd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IEEEStd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3GPPTS28.552: "Management and orchestration; 5G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TS24.193: "Access Traffic Steering, Switching and Splitt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TS24.526: "User Equipment (UE) policies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3GPPTS22.186: "Enhancement of 3GPP support for V2X scenario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TR38.824: "Study on physical layer enhancements for NR ultra-reliable and low latency case (URLL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IEEE: "Guidelines for Use of Extended Unique Identifier (EUI), Organizationally Unique Identifier (OUI), and Company ID (CID)", https://standards.ieee.org/content/dam/ieee-standards/standards/web/documents/tutorials/eui.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TS32.256: "Charging Management; 5G connection and mobil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TS33.210: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TS38.415: "PDU Session User Plan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TS24.535: "Device-side Time-Sensitive Networking (TSN) Translator (DS-TT) to network-side TSN Translator (NW-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3GPPTS32.274: "Charging Management; Short Message Service (S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TS23.008: "Organiz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TS38.314: "NR; Layer 2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TS23.287: "Architecture enhancements for 5G System (5GS) to support Vehicle-to-Everything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TS29.503: "5G System; Unified Data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TS32.254: "Charging management; Exposure function Northbound Application Program Interfaces (API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TS33.535: "Authentication and Key Management for Applications based on 3GPP credentials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TS38.410: "NG-RAN; NG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IEEEStd1588: "IEEE Standard for a Precision Clock Synchronization Protocol for Networked Measurement and Control Systems", Edition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ST2059-2:2015: "SMPTE Standard - SMPTE Profile for Use of IEEE-1588 Precision Time Protocol in Professional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TS23.304: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TS23.247: "Architectural enhancements for 5G multicast-broadcas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TS23.548 "5G System Enhancements for Edge Comput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IEEEStd802.3: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TS29.561: "5G System; Interworking between 5G Network and external Data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TS29.513: "Policy and Charging Control signalling flows and QoS parameter mapp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TS23.558: "Architecture for enabling Edge Applications (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TS26.501: "5G Media Streaming (5GMS); General description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TS23.256 "Support of Uncrewed Aerial Systems (UAS) connectivity, identification and track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GSMANG.116: "Generic Network Slice Templ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IETFRFC3948: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TS24.539: "5G System (5GS); Network to TSN translator (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3GPPTS33.220: "Generic Authentication Architecture (GAA); Generic bootstrapp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1] 3GPPTS33.223: "Generic Authentication Architecture (GAA); Generic Bootstrapping Architecture (GBA) Push function". </w:t>
      </w:r>
    </w:p>
    <w:p>
      <w:pPr>
        <w:pStyle w:val="WHeading2"/>
        <w:numPr>
          <w:ilvl w:val="1"/>
          <w:numId w:val="1"/>
        </w:numPr>
        <w:bidi w:val="0"/>
        <w:jc w:val="left"/>
        <w:outlineLvl w:val="1"/>
        <w:rPr/>
      </w:pPr>
      <w:r>
        <w:rPr/>
        <w:t xml:space="preserve">9 </w:t>
        <w:tab/>
        <w:t xml:space="preserve"> Qualification of 3GPP: </w:t>
      </w:r>
    </w:p>
    <w:p>
      <w:pPr>
        <w:pStyle w:val="WNormal"/>
        <w:overflowPunct w:val="false"/>
        <w:autoSpaceDE w:val="false"/>
        <w:bidi w:val="0"/>
        <w:spacing w:before="0" w:after="0"/>
        <w:jc w:val="left"/>
        <w:textAlignment w:val="bottom"/>
        <w:rPr/>
      </w:pPr>
      <w:r>
        <w:rPr/>
        <w:t xml:space="preserve">3GPP is qualified under Recommendation ITU-T A.5 since 09/2020, applying ITU-T A.5 §7.3. Reference: SG15-R24 (2020-09)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357 (2008): A Two-Way Active Measurement Protocol (TWAM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5357 describes a protocol implementation that fulfills the requirements used in G.IntAct for packet delay measu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35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pecification has been widely implemented and updated with new featur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eavily references http://tools.ietf.org/html/rfc4656, another Proposed Standar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halunov, S., Teitelbaum, B., Karp, A., Boote, J., and M. Zekauskas, "A One-way Active Measurement Protocol (OWAM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656,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mes, G., Kalidindi, S., and M. Zekauskas, "A Round-trip Delay Metric for IPPM", RFC 2681,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chols, K., Blake, S., Baker, F., and D. Black, "Definition of the Differentiated Services Field (DS 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lensin, J. and M. Padlipsky, "Unicode Format for Network Interchange", RFC 5198,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rten, T., "Assigning Experimental and Testing Numbers Considered Useful", BCP 82, RFC 3692, January 200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81 (2009): Packet Delay Variation Applicability Stat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5481 is describing means and statistics used in G.IntAc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8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approved in March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IETF Stream document approved March 2009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clarifies the usage of RFC 339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30]         Paxson, V., Almes, G., Mahdavi, J., and M. Math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RFC 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79]         Almes, G., Kalidindi, S., and M. Zekauskas, "A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y Delay Metric for IPPM", RFC 26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80]         Almes, G., Kalidindi, S., and M. Zekauskas, "A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y Packet Loss Metric for IPPM", RFC 26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3]         Demichelis, C. and P. Chimento, "IP Packet D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ariation Metric for IP Performance 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PM)", RFC 339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32]         Raisanen, V., Grotefeld, G., and A. Mor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performance measurement with period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eams", RFC 3432,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90]         Pan, P., Swallow, G., and A. Atlas, "Fast Rero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to RSVP-TE for LSP Tunnels", RFC 4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56]         Shalunov, S., Teitelbaum, B., Karp, A., Boot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M. Zekauskas, "A One-way Active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OWAMP)", RFC 4656,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737]         Morton, A., Ciavattone, L., Ramachandran,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lunov, S., and J. Perser, "Packet Reord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s", RFC 4737,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12.D98]       Clark, A., "Analysis, measurement and modelling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itter", ITU-T Delayed Contribution COM 12 - D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sner]          Casner, S., Alaettinoglu, C., and C. Kuan, "A F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ained View of High Performance Net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NOG 22, May 20-22,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nanog.org/mtg-0105/agenda.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a03]           Ciavattone, L., Morton, A., and G. Ramachand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ized Active Measurements on a Tier 1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ckbone", IEEE Communications Magazine, p. 90-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michelis]      Demichelis, C., "Packet Delay Variation Compari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tween ITU-T and IETF Draft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 http://www.advanced.org/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ve.3/att-0075/01-pap02.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1020]          ITU-T, "Performance parameter definition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quality of speech and other voiceb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ilizing IP networks",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G.1020,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1050]          ITU-T, "Network model for evaluating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mission performance over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T Recommendation G.1050,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356]           ITU-T, "B-ISDN ATM Layer Cell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ITU-T Recommendation I.3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PM-Framework]  Morton, A., "Framework for Metric Compos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 in Progres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PM-Reporting]  Morton, A., Ramachandran, G., and G. Magul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orting Metrics: Different Points of View", 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Progress, Jan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PM-Spatial]    Morton, A. and E. Stephan, "Spatial Compos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s", Work in Progress,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zanowski]      Presentation at IPPM, IETF-64, "Jitter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hat is What?",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Mills]        Li, Q. and D. Mills, "The Implications of Sh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ge Dependency on Delay Vari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IEEE Symposium on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pplication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rton06]        Morton, A., "A Brief Jitter Metrics Comparis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 the last word, by any means...", sl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entation at IETF 65, IPPM Session,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05]         Mills, D., "Network Time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Implementation", RFC 1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57]         Koodli, R. and R. Ravikanth, "One-way Loss Patte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ple Metrics", RFC 3357,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50]         Schulzrinne, H., Casner, S., Frederick, R., and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cobson, "RTP: A Transport Protocol for Real-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540]          ITU-T, "Internet protocol dat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 IP packet transfer and avail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parameters",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540,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541]          ITU-T, "Network Performance Objectives for 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ITU-T Recommendation Y.15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hang.Duff]      Zhang, Y., Duffield, N., Paxson, V.,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enker, "On the Constancy of Internet 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perties", Proceedings of ACM SIGCOMM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Workshop,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038 (2010): Two-Way Active Measurement Protocol (TWAMP) Reflect Octets and Symmetrical Size Feat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038 is an extension to IETF RFC 5357 applying asymmetric IP traffi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0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approved in October 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IETF Stream document approved  October 2010.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extends the usage of RFC 535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56]  Shalunov, S., Teitelbaum, B., Karp, A., Boote, J.,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ekauskas, "A One-way Active Measur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MP)", RFC 4656,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57]  Hedayat, K., Krzanowski, R., Morton, A., Yum, K.,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biarz, "A Two-Way Active Measurement Protocol (TW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357,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18]  Morton, A. and K. Hedayat, "Mixed Security Mod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wo-Way Active Measurement Protocol (TWAMP)", RFC 56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ugust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