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023 (ex G.NCA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1023 (ex G.NCAP) "Framework for capacity assessment of packet data services in mobile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1023 (ex G.NCAP) "Framework for capacity assessment of packet data services in mobile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1023 (ex G.NCAP) "Framework for capacity assessment of packet data services in mobile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