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5.2 (ex Y.CO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545.2 (ex Y.COPI) "QoS metrics for continuity-of-performance of packet data bas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545.2 (ex Y.COPI) "QoS metrics for continuity-of-performance of packet data bas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545.2 (ex Y.COPI) "QoS metrics for continuity-of-performance of packet data bas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