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3 Amd.4 "Transmission impairments due to speech processing -Amendment 4 - Revised Appendices I and IV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3 Amd.4 "Transmission impairments due to speech processing -Amendment 4 - Revised Appendices I and IV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3 Amd.4 "Transmission impairments due to speech processing -Amendment 4 - Revised Appendices I and IV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