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320 (ex P.QX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320 (ex P.QXM) "QoE assessment of extended reality (XR) 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320 (ex P.QXM) "QoE assessment of extended reality (XR) 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320 (ex P.QXM) "QoE assessment of extended reality (XR) 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