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80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E.803 "Quality of service parameters for supporting service aspec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E.803 "Quality of service parameters for supporting service aspects" including the following normative references: ETSI EG EG 202 843 V1.2.1 (2013-03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E.803 "Quality of service parameters for supporting service aspec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G EG 202 843 V1.2.1 (2013-03): User Group; Quality of ICT Services; Definitions and Methods for Assessing the QoS parameters of the Customer Relationship Stages other than utiliz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in 2013-03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document provides detailed definitions and methods for the assessment of the values of the QoS parameters of the service Customer Relationship stages, used in E.803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EG EG 202 843 V1.2.1 (2013-03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G EG 202 843 V1.2.1 (2013-03): User Group; Quality of ICT Services; Definitions and Methods for Assessing the QoS parameters of the Customer Relationship Stages other than utiliz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in 2013-03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document provides detailed definitions and methods for the assessment of the values of the QoS parameters of the service Customer Relationship stages, used in E.803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/A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tabl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tabl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i.1] ETSI EG 202 009-1: "User Group; Quality of telecom services; Part 1: Methodology fo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dentification of parameters relevant to the User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2] ETSI EG 202 009-2: "User Group; Quality of Telecom Services; Part 2: User related parameter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on a service specific basi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3] ETSI ES 202 057-1: "Speech Processing, Transmission and Quality Aspects (STQ); User relate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QoS parameter definitions and measurements; Part 1: Genera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4] ETSI EG 202 057-2: "Speech Processing, Transmission and Quality Aspects (STQ); User relate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QoS parameter definitions and measurements; Part 2: Voice telephony, Group 3 fax, modem data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ervices and SMS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5] ETSI EG 202 057-3: "Speech Processing, Transmission and Quality Aspects (STQ); User relate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QoS parameter definitions and measurements; Part 3: QoS parameters specific to Public L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obile Networks (PLMN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6] ETSI EG 202 057-4: "Speech Processing, Transmission and Quality Aspects (STQ); User relate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QoS parameter definitions and measurements; Part 4: Internet acces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7] ETSI EG 202 765-1: "Speech and multimedia Transmission Quality (STQ); QoS and network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erformance metrics and measurement methods; Part 1: General considera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8] ETSI ES 202 765-2: "Speech and multimedia Transmission Quality (STQ); QoS and network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erformance metrics and measurement methods; Part 2: Transmission Quality Indicator combining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Voice Quality Metric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9] ETSI TS 102 250-6 (V1.2.1): "Speech Processing, Transmission and Quality Aspects (STQ); Qo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spects for popular services in GSM and 3G networks; Part 6: Post processing and statistica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ethod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10] ETSI TS 102 844: "User Group; Quality of Telecom Services; Conformity assessment;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Requirements for bodies providing QoS audits and survey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11] ETSI TS 102 852: "User Group; Quality of ICT Services; Assessment process of the Qo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arameters of the customer relationship stag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12] Public Opinion Quarterly, 49, 535-552: "The measurement of values in surveys: A comparison of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ratings and rankings", Alwin, D. F. &amp; Krosnick, J. A. (1985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13] ITU-T Recommendation E.800: "Definitions of terms related to Quality of Servic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14] ITU-T Recommendation E.801: "Quality of telecommunication services; Concepts, models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objectives and dependatibility planning. Terms and definitions related to the quality of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elecommunication ser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15] ITU-T Recommendation P.505: "Objective measuring apparatus; One-view visualization of speech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quality measurement resul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16] ITIL  V3 Glossary v3.1.24, (30 May 2007): Glossary of Terms, Definitions and Acronym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17] ISO/IEC 18028-3: 2005: "Information technology -- Security techniques -- IT network security --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art 3: Securing communications between networks using security gateway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18] ITU-T Recommendation P.851: "Subjective quality evaluation of telephone services based 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poken dialogue systems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