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3.2 (ex P.AM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63.2 (ex P.AMD) "Extension of P.863 for multi-dimensional assessment of degradations in telephony speech signals up to full-ba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63.2 (ex P.AMD) "Extension of P.863 for multi-dimensional assessment of degradations in telephony speech signals up to full-ba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63.2 (ex P.AMD) "Extension of P.863 for multi-dimensional assessment of degradations in telephony speech signals up to full-ba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