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22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J.224 "Fifth-generation transmission systems for interactive cable television services - IP cable mod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J.224 "Fifth-generation transmission systems for interactive cable television services - IP cable modems" including the following normative references: CM-SP-CCAP-OSSIv4.0-I07-220629 (2022), CM-SP-CM-OSSIv4.0-I06-220302 (2022), CM-SP-MULPIv4.0-I05-220328 (2022), CM-SP-PHYv4.0-I05-220328 (2022), CM-SP-SECv4.0-I04-220328 (2022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J.224 "Fifth-generation transmission systems for interactive cable television services - IP cable mod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CM-SP-CCAP-OSSIv4.0-I07-220629 (2022): CCAP Operations Support System Interface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is a normative reference in J.224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CM-SP-CM-OSSIv4.0-I06-220302 (2022): Cable Modem Operations Support System Interface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is a normative reference in J.224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CM-SP-MULPIv4.0-I05-220328 (2022): DOCSIS 4.0 MAC and Upper Layer Protocols Interface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is a normative reference in J.224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CM-SP-PHYv4.0-I05-220328 (2022): DOCSIS 4.0 Physical Layer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is a normative reference in J.224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">
              <w:r>
                <w:rPr>
                  <w:rStyle w:val="InternetLink"/>
                  <w:b w:val="false"/>
                  <w:b w:val="false"/>
                  <w:bCs w:val="false"/>
                </w:rPr>
                <w:t>Annex 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CM-SP-SECv4.0-I04-220328 (2022): DOCSIS 4.0 Security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is a normative reference in J.224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5">
              <w:r>
                <w:rPr>
                  <w:rStyle w:val="InternetLink"/>
                  <w:b w:val="false"/>
                  <w:b w:val="false"/>
                  <w:bCs w:val="false"/>
                </w:rPr>
                <w:t>Annex 5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CM-SP-CCAP-OSSIv4.0-I07-220629 (2022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M-SP-CCAP-OSSIv4.0-I07-220629 (2022): CCAP Operations Support System Interface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a normative reference in J.224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s://www.cablelabs.com/innovations/pat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deployed in a lot of DOCSIS 4.0 implementations under CableLabs certification program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in April 2022, and very st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CANN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ableLabs Assigned Names and Numbers, CL-SP-CANN-I20-200715, July 15, 2020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CCAP-CONFIG-YANG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CAP YANG Configuration Module, http://mibs.cablelabs.com/YANG/DOCSIS/4.0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CCAP-CORE-CONFIG-YANG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CAP Core YANG Configuration Module, http://www.cablelabs.com/YANG/DOCSIS/rphy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CCAP-EVENTS-YANG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CAP YANG Module for Event Messaging, CCAPevents.yang, http://www.cablelabs.com/YANG/DOCSI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CCAP-MI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verged Cable Access Platform MIB, CCAP-MIB, http://www.cablelabs.com/MIBs/DOCSI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CCAP-OSSIv3.1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3.1 CCAP OSSI Specification, CM-SP-CCAP-OSSIv3.1-I24-220518, May 18, 2022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CLAB-DEF-MI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ableLabs Definition MIB Specification, CL-SP-MIB-CLABDEF-I12-160325, March 25, 2016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CLAB-TOPO-MI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ableLabs Topology MIB, CLAB-TOPO-MIB, http://www.cablelabs.com/MIBs/common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CM-OSSIv4.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4.0 Cable Modem OSSI Specification, CM-SP-CM-OSSIv4.0-I06-220302, March 2, 2022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-DIAG-MI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Diagnostic Log MIB, DOCS-DIAG-MIB, http://www.cablelabs.com/MIBs/DOCSI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-FDX-MI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Full-Duplex MIB Module, DOCS-FDX-MIB, http://www.cablelabs.com/MIBs/DOCSI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-IF3-MI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Interface 3 MIB Module, DOCS-IF3-MIB, http://www.cablelabs.com/MIBs/DOCSI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-IF31-MI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Interface 3.1 MIB Module, DOCS-IF31-MIB, http://www.cablelabs.com/MIBs/DOCSI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-IFEXT2-MI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Interface Extension 2 MIB Module, DOCS-IFEXT2-MIB, http://www.cablelabs.com/MIBs/DOCSI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-LEAK-DETECT-MI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3.1 Leakage Detection MIB, DOCS-LEAK-DETECT-MIB, http://www.cablelabs.com/MIBs/DOCSI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-LOADBAL3-MI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Load Balancing 3 MIB Module, DOCS-LOADBAL3-MIB, http://www.cablelabs.com/MIBs/DOCSI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-MCAST-AUTH-MI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Multicast Authorization MIB Module, DOCS-MCAST-AUTH-MIB, http://www.cablelabs.com/MIBs/DOCSI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-MCAST-MI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Multicast MIB Module, DOCS-MCAST-MIB, http://www.cablelabs.com/MIBs/DOCSI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-PNM-MI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PNM MIB Module, DOCS-PNM-MIB, http://www.cablelabs.com/MIBs/DOCSI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-QOS3-MI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Quality of Service 3 MIB Module, DOCS-QOS3-MIB, http://www.cablelabs.com/MIBs/DOCSI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-SEC-MI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Security MIB, DOCS-SEC-MIB, http://www.cablelabs.com/MIBs/DOCSI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-SUBMGT3-MI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Subscriber Management 3 MIB, DOCS-SUBMGT3-MIB, http://www.cablelabs.com/MIBs/DOCSI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CM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M Information Schema, DOCSIS-CM_3.5.1-A.3.xsd, http://www.cablelabs.com/namespaces/DOCSIS/3.0/xsd/ipdr/DOCSIS-C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CMTS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MTS Information Schema, DOCSIS-CMTS_3.5.1-A.1.xsd, http://www.cablelabs.com/namespaces/DOCSIS/3.0/xsd/ipdr/DOCSIS-CM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CMTS-CM-DS-OFDM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MTS CM Downstream OFDM Information Schema, DOCSIS-CMTS-CM-DS-OFDM _3.5.1-B.1.xsd, http://www.cablelabs.com/namespaces/DOCSIS/3.1/xsd/ipdr/DOCSIS-CMTS-CM-DS-OFD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CMTS-CM-DS-OFDM-PROFILE-STATUS-TYPE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MTS CM Downstream OFDM Profile Status Type Schema, DOCSIS-CMTS-CM-DS-OFDM-PROFILE-STATUS-TYPE_3.5.1-B.1.xsd, http://www.cablelabs.com/namespaces/DOCSIS/3.1/xsd/ipdr/DOCSIS-CMTS-CM-DS-OFDM-PROFILE-STATUS-TYP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CMTS-CM-DS-OFDM-STATUS-TYPE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MTS CM Downstream OFDM Status Type Schema, DOCSIS-CMTS-CM-DS-OFDM-STATUS-TYPE_3.5.1-B.1.xsd, http://www.cablelabs.com/namespaces/DOCSIS/3.1/xsd/ipdr/DOCSIS-CMTS-CM-DS-OFDM-STATUS-TYP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CMTS-CM-NODE-CH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MTS CM Node Channel Information Schema, DOCSIS-CMTS-CM-NODE-CH_3.5.1-A.2.xsd, http://www.cablelabs.com/namespaces/DOCSIS/3.0/xsd/ipdr/DOCSIS-CMTS-CM-NODE-CH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CAP™ Operations Support System Interface Specification CM-SP-CCAP-OSSIv4.0-I07-22062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06/29/22 CableLabs? 3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CMTS-CM-PARTIAL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MTS CM Partial Service/Channel Information Schema, DOCSIS-CMTS-CM-PARTIAL_3.5.1-B.1.xsd, http://www.cablelabs.com/namespaces/DOCSIS/3.1/xsd/ipdr/DOCSIS-CMTS-CM-PARTI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CMTS-CM-REG-STATUS-TYPE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MTS CM Registration Status Type Schema, DOCSIS-CMTS-CM-REG-STATUS-TYPE_3.5.1-B.1.xsd, http://www.cablelabs.com/namespaces/DOCSIS/3.1/xsd/ipdr/DOCSIS-CMTS-CM-REG-STATUS-TYP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CMTS-CM-SERVICE-FLOW-TYPE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MTS CM Service Flow Type Schema, DOCSIS-CMTS-CM-SERVICE-FLOW-TYPE_3.5.1-B.1.xsd, http://www.cablelabs.com/namespaces/DOCSIS/3.1/xsd/ipdr/DOCSIS-CMTS-CM-SERVICE-FLOW-TYP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CMTS-CM-US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MTS CM Upstream Information Schema, DOCSIS-CMTS-CM-US_3.5.1-A.3.xsd, http://www.cablelabs.com/namespaces/DOCSIS/3.0/xsd/ipdr/DOCSIS-CMTS-CM-U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CMTS-CM-US-OFDMA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MTS CM Upstream OFDMA Information Schema, DOCSIS-CMTS-CM-US-OFDMA_3.5.1-B.1.xsd, http://www.cablelabs.com/namespaces/DOCSIS/3.1/xsd/ipdr/DOCSIS-CMTS-CM-US-OFDM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CMTS-CM-US-OFDMA-PROFILE-STATUS-TYPE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MTS CM Upstream OFDMA Profile Status Type Schema, DOCSIS-CMTS-CM-US-OFDMA-PROFILE-STATUS-TYPE_3.5.1-B.1.xsd, http://www.cablelabs.com/namespaces/DOCSIS/3.1/xsd/ipdr/DOCSIS-CMTS-CM-US-OFDMA-PROFILE-STATUS-TYP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CMTS-CM-US-OFDMA-STATUS-TYPE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MTS CM Upstream OFDMA Status Type Schema, DOCSIS-CMTS-CM-US-OFDMA-STATUS-TYPE_3.5.1-B.1.xsd, http://www.cablelabs.com/namespaces/DOCSIS/3.1/xsd/ipdr/DOCSIS-CMTS-CM-US-OFDMA-STATUS-TYP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CMTS-CM-US-STATS-TYPE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MTS CM Upstream Status Schema, DOCSIS-CMTS-CM-US-STATS-TYPE_3.5.1-A.2.xsd, http://www.cablelabs.com/namespaces/DOCSIS/3.0/xsd/ipdr/DOCSIS-CMTS-CM-US-STATS-TYP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CMTS-DS-UTIL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MTS Downstream Utilization Information Schema, DOCSIS-CMTS-DS-UTIL_3.5.1-A.3.xsd, http://www.cablelabs.com/namespaces/DOCSIS/3.0/xsd/ipdr/DOCSIS-CMTS-DS-UTI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CMTS-DS-UTIL-STATS-TYPE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MTS Downstream Utilization Status Schema, DOCSIS-CMTS-DS-UTIL-STATS-TYPE_3.5.1-A.4.xsd, http://www.cablelabs.com/namespaces/DOCSIS/3.0/xsd/ipdr/DOCSIS-CMTS-DS-UTIL-STATS-TYP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CMTS-TOPOLOGY-TYPE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MTS Topology Type Schema, DOCSIS-CMTS-TOPOLOGY-TYPE_3.5.1-A.3.xsd, http://www.cablelabs.com/namespaces/DOCSIS/3.0/xsd/ipdr/DOCSIS-CMTS-TOPOLOGY-TYP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CMTS-US-UTIL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MTS Upstream Utilization Schema, DOCSIS-CMTS-US-UTIL_3.5.1-A.3.xsd, http://www.cablelabs.com/namespaces/DOCSIS/3.0/xsd/ipdr/DOCSIS-CMTS-US-UTI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CMTS-US-UTIL-STATS-TYPE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MTS Upstream Utilization Status Schema, DOCSIS-CMTS-US-UTIL-STATS-TYPE_3.5.1-A.5.xsd, http://www.cablelabs.com/namespaces/DOCSIS/3.0/xsd/ipdr/DOCSIS-CMTS-US-UTIL-STATS-TYP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CPE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PE Information Schema, DOCSIS-CPE_3.5.1-A.2.xsd, http://www.cablelabs.com/namespaces/DOCSIS/3.0/xsd/ipdr/DOCSIS-CP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CPE-TYPE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PE Type Schema, DOCSIS-CPE-TYPE_3.5.1-A.2.xsd, http://www.cablelabs.com/namespaces/DOCSIS/3.0/xsd/ipdr/DOCSIS-CPE-TYP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DIAG-LOG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Diagnostic Log Information Schema, DOCSIS-DIAG-LOG_3.5.1-A.1.xsd, http://www.cablelabs.com/namespaces/DOCSIS/3.0/xsd/ipdr/DOCSIS-DIAG-LO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DIAG-LOG-DETAIL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Diagnostic Log Detail Schema, DOCSIS-DIAG-LOG-DETAIL_3.5.1-A.1.xsd, http://www.cablelabs.com/namespaces/DOCSIS/3.0/xsd/ipdr/DOCSIS-DIAG-LOG-DETAI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DIAG-LOG-DETAIL-TYPE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Diagnostic Log Detail Type Schema, DOCSIS-DIAG-LOG-DETAIL-TYPE_3.5.1-A.2.xsd, http://www.cablelabs.com/namespaces/DOCSIS/3.0/xsd/ipdr/DOCSIS-DIAG-LOG-DETAIL-TYP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DIAG-LOG-EVENT-TYPE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Diagnostic Log Event Type Schema, DOCSIS-DIAG-LOG-EVENT-TYPE_3.5.1-A.2.xsd, http://www.cablelabs.com/namespaces/DOCSIS/3.0/xsd/ipdr/DOCSIS-DIAG-LOG-EVENT-TYP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DIAG-LOG-TYPE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Diagnostic Log Type Schema, DOCSIS-DIAG-LOG-TYPE_3.5.1-A.2.xsd, http://www.cablelabs.com/namespaces/DOCSIS/3.0/xsd/ipdr/DOCSIS-DIAG-LOG-TYP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DS-OFDM-PROFILE-STATS-TYPE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Downstream OFDM Profile Stats Type Schema, DOCSIS-DS-OFDM-PROFILE-STATS-TYPE_3.5.1-B.1.xsd, http://www.cablelabs.com/namespaces/DOCSIS/3.1/xsd/ipdr/DOCSIS-DS-OFDM-PROFILE-STATS-TYP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IP-MULTICAST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IP Multicast Information Schema, DOCSIS-IP-MULTICAST_3.5.1-A.1.xsd, http://www.cablelabs.com/namespaces/DOCSIS/3.0/xsd/ipdr/DOCSIS-IP-MULTICAS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IP-MULTICAST-STATS-TYPE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IP Multicast Statistics Type Schema, DOCSIS-IP-MULTICAST-STATS-TYPE_3.5.1-A.1.xsd, http://www.cablelabs.com/namespaces/DOCSIS/3.0/xsd/ipdr/DOCSIS-IP-MULTICAST-STATS-TYP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MD-NODE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MAC Domain Node Information Schema, DOCSIS-MD-NODE_3.5.1-A.2.xsd, http://www.cablelabs.com/namespaces/DOCSIS/3.0/xsd/ipdr/DOCSIS-MD-NOD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OFDM-PROFILE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OFDM Profile Information Schema, DOCSIS-OFDM-PROFILE_3.5.1-B.1.xsd, http://www.cablelabs.com/namespaces/DOCSIS/3.1/xsd/ipdr/DOCSIS-OFDM-PROFI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M-SP-CCAP-OSSIv4.0-I07-220629 Data-Over-Cable Service Interface Specificat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6 CableLabs? 06/29/22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QOS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QoS Information Schema, DOCSIS-QOS_3.5.1-A.1.xsd, http://www.cablelabs.com/namespaces/DOCSIS/3.0/xsd/ipdr/DOCSIS-QO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REC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Record Information Schema, DOCSIS-REC_3.5.1-A.1.xsd, http://www.cablelabs.com/namespaces/DOCSIS/3.0/xsd/ipdr/DOCSIS-REC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SAMIS-TYPE-1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SAMIS Type 1 Schema, DOCSIS-SAMIS-TYPE-1_3.5.1-A.1.xsd, http://www.cablelabs.com/namespaces/DOCSIS/3.0/xsd/ipdr/DOCSIS-SAMIS-TYPE-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SAMIS-TYPE-2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SAMIS Type 2 Schema, DOCSIS-SAMIS-TYPE-2_3.5.1-A.1.xsd, http://www.cablelabs.com/namespaces/DOCSIS/3.0/xsd/ipdr/DOCSIS-SAMIS-TYPE-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SERVICE-FLOW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Service Flow Information Schema, DOCSIS-SERVICE-FLOW_3.5.1-B.1.xsd, http://www.cablelabs.com/namespaces/DOCSIS/3.1/xsd/ipdr/DOCSIS-SERVICE-FLOW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SPECTRUM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Spectrum Measurement Information Schema, DOCSIS-SPECTRUM_3.5.1-A.2.xsd, http://www.cablelabs.com/namespaces/DOCSIS/3.0/xsd/ipdr/DOCSIS-SPECTRUM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SPECTRUM-MEASUREMENT-TYPE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Spectrum Measurement Type Schema, DOCSIS-SPECTRUM-MEASUREMENT-TYPE_3.5.1-A.2.xsd, http://www.cablelabs.com/namespaces/DOCSIS/3.0/xsd/ipdr/DOCSIS-SPECTRUM-MEASUREMENT-TYP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-US-OFDMA-PROFILE-STATS-TYPE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Upstream OFDMA Profile Stats Type, DOCSIS-US-OFDMA-PROFILE-STATS-TYPE_3.5.1-B.1.xsd, http://www.cablelabs.com/namespaces/DOCSIS/3.1/xsd/ipdr/DOCSIS-US-OFDMA-PROFILE-STATS-TYP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PoE OSSIv1.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Provisioning of EPON OSSI Specification, DPoE-SP-OSSIv1.0-C01-160830, August 30, 2016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PoE OSSIv2.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Provisioning of EPON OSSI Specification, DPoE-SP-OSSIv2.0-I12-180228, February 28, 2018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eDOCSIS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DOCSIS Specification, CM-SP-eDOCSIS-I30-190213, February 13, 2019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gNMI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penConfig gRPC Network Management Interface, https://github.com/openconfig/reference/tree/master/rpc/gnmi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gNMI-SPEC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penConfig gRPC Network Management Interface Specification, https://github.com/openconfig/reference/blob/master/rpc/gnmi/gnmi-specification.m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gNMI-TUNNEL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penConfig gNMI/gNOI/ssh dial-out via grpctunnel, https://github.com/openconfig/reference/blob/master/rpc/gnmi/gnmignoissh-dialout-grpctunnel.m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GP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oogle Protocol Buffers, https://developers.google.com/protocol-buffer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GPB Encoding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oogle Protocol Buffers – Encoding, https://developers.google.com/protocol-buffers/docs/encod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gRPC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 modern, open source, high-performance remote procedure call (RPC) framework, https://grpc.io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gRPC KA Pkg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o language keepalive package, https://pkg.go.dev/google.golang.org/grpc/keepalive?utm_source=godoc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PDR/BSR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PDR Business Solution Requirements - Network Data Management Usage (NDM-U), Version 3.7, TM Forum, October 200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PDR/CAPA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PDR/Capability File Format, Version 3.9, TM Forum, October 200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PDR/SP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PDR Streaming Protocol (IPDR/SP) Specification, TMF8000-IPDR-IIS-PS, Version 2.7, TM Forum, November 201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PDR/SSDG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PDR Service Specification Design Guide, Version 3.8, TM Forum, October 200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PDR/XDR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PDR/XDR File Encoding Format, Version 3.5.1, TM Forum, October 200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L2VPN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usiness Services over DOCSIS: Layer 2 Virtual Private Networks, CM-SP-L2VPN-I16-220328, March 28, 2022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M-OSSI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M-CMTS Operations Support Interface, CM-SP-M-OSSI-I08-081209, December 9, 2008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MPEG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formation technology - Generic coding of moving pictures and associated audio information: Systems, ISO/IEC 13818-1: 200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MULPIv3.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C and Upper Layer Protocols Interface Specification, CM-SP-MULPIv3.0-C01-171207, December 7, 2017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MULPIv3.1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C and Upper Layer Protocols Interface Specification, CM-SP-MULPIv3.1-I23-220328, March 28, 2022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MULPIv4.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C and Upper Layer Protocols Interface Specification, CM-SP-MULPIv4.0-I05-220328, March 28, 2022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OSSIv3.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perations Support System Interface Specification, CM-SP-OSSIv3.0-C01-171207, December 7, 2017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CAP™ Operations Support System Interface Specification CM-SP-CCAP-OSSIv4.0-I07-22062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06/29/22 CableLabs? 3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PCMM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cketCable Multimedia Specification, PKT-SP-MM-C01-191120, November 20, 2019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PHYv3.1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Physical Layer Specification, CM-SP-PHYv3.1-I19-211110, November 10, 2021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PHYv4.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Physical Layer Specification, CM-SP-PHYv4.0-I05-220328, March 28, 2022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PKT-DQOS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cketCable Dynamic Quality of Service Specification, PKT-SP-DQOS-C01-071129, November 29, 2007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PORT NUMS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ort Numbers, IANA, http://www.iana.org/assignments/port-number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793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93, Transmission Control Protocol, September 198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112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112, Host Extensions for IP Multicasting, August 198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35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350/STD0033, The TFTP Protocol (Revision 2), July 199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832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832, XDR: External Data Representation Standard, August 199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133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133, Basic Socket Interface Extensions for IPv6, April 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236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236, Internet Group Management Protocol, Version 2, November 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348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348, TFTP Blocksize Option, May 199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46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460, Internet Protocol, Version 6 (IPv6), December 199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464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464, Transmission of IPv6 Packets over Ethernet Networks, December 199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56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60, X.509 Internet Public Key Infrastructure Online Certification Status Protocol - OCSP, June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573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786, SNMP Applications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575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75, View-based Access Control Model (VACM) for the Simple Network Management Protocol (SNMP)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578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78, Structure of Management Information Version 2 (SMIv2)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579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79, Textual Conventions for SMIv2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616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616, Hypertext Transfer Protocol – HTTP/1.1, June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669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669, DOCSIS Cable Device MIB Cable Device Management Information Base for DOCSIS compliant Cable Modems and Cable Modem Termination Systems, August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71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710, Multicast Listener Discovery (MLD) for IPv6, October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786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786, Diffie-Helman USM Key Management, March 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79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790, Host Resources MIB, March 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821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821, Simple Mail Transfer Protocol, April 200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856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856, Textual Conventions for Additional High Capacity Data Types, June 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863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863, The Interfaces Group MIB, June 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933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933, Internet Group Management Protocol MIB, October 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019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019, IP Version 6 Management Information Base for the Multicast Listener Discovery Protocol, January 200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083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083, Baseline Privacy Interface Management Information Base for DOCSIS Compliant Cable Modems and Cable Modem Termination Systems, March 200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164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164, The BSD Syslog Protocol, August 200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289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289, Management Information Base for the Differentiated Services Architecture, June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306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306, Unicast-Prefix-based IPv6 Multicast Addresses, August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376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376, Internet Group Management Protocol, Version 3, Octo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412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2, Message Processing and Dispatching for the Simple Network Management Protocol (SNMP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418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8/STD0062, Management Information Base (MIB) for the Simple Network Management Protocol (SNMP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433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33, Entity Sensor Management Information Base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484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84, Default Address Selection for Internet Protocol version 6 (IPv6), March 200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569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569, An Overview of Source-Specific Multicast (SSM), July 200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584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584, Coexistence between Version 1, Version 2, and Version 3 of the Internet-standard Network Management Framework, August 200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M-SP-CCAP-OSSIv4.0-I07-220629 Data-Over-Cable Service Interface Specificat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8 CableLabs? 06/29/22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635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635, Definitions of Managed Objects for the Ethernet-like Interface Types, October 200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81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810, Multicast Listener Discovery Version 2 (MLDv2) for IPv6, June 2004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022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022, Management Information Base for the Transmission Control Protocol (TCP), March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113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113, Management Information Base for the User Datagram Protocol (UDP), June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181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181, Guidelines for Authors and Reviewers of MIB Documents, September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188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188, Definitions of Managed Objects for Bridges, September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25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250, The Secure Shell (SSH) Protocol Assigned Numbers, January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251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251, The Secure Shell (SSH) Protocol Architecture, January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252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252, The Secure Shell (SSH) Authentication Protocol, January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253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253, The Secure Shell (SSH) Transport Layer Protocol, January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254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254, The Secure Shell (SSH) Connection Protocol, January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293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293, Management Information Base for the Internet Protocol (IP), April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323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323, Data Over Cable System Interface Specification Quality of Service Management Information Base (DOCSIS-QOS-MIB), January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506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506/STD0067, XDR: External Data Representation Standard. M. Eisler, Ed. May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546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546, Radio Frequency (RF) Interface Management Information Base for Data over Cable Service Interface Specifications (DOCSIS) 2.0 Compliant RF Interfaces, June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601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601, Protocol Independent Multicast - Sparse Mode (PIM-SM): Protocol Specification (Revised), August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639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639, Cable Device Management Information Base for Data-Over-Cable Service Interface Specification (DOCSIS) Compliant Cable Modems and Cable Modem Termination Systems, December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742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742, Using the NETCONF Configuration Protocol over Secure Shell (SSH), December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5132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5132, IP Multicast MIB, December 200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5246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5246, The Transport Layer Security (TLS) Protocol Version 1.2, August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5277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5277, NETCONF Event Notifications, July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528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5280, Internet X.509 Public Key Infrastructure Certificate and Certificate Revocation List (CRL) Profile, May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6241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6241, NETCONF Configuration Protocol, June 201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6243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6243, With-defaults Capability for NETCONF, June 201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6933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6933, Entity MIB (Version 4), May 201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6991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6991, Common YANG Data Types, July 201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7231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231, Hypertext Transfer Protocol (HTTP/1.1): Semantics and Content, June 2014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754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540, Hypertext Transfer Protocol Version 2 (HTTP/2), May 201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8446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8446, The Transport Layer Security (TLS) Protocol Version 1.3, August 201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MI-SDR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Resource Management Interface, Service Discovery and Registration Specification, CM-SP-RMI-SDR-I02-150528, May 28, 2015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CTE 154-2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 SCTE 154-2 2008, SCTE-HMS-QAM-MIB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CTE 154-4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 SCTE 154-4 2008, MPEG Management Information Base - SCTE-HMS-MPEG-MIB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CTE 154-5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 SCTE 154-5 2008, SCTE-HMS-HEADENDIDENT TEXTUAL CONVENTIONS MIB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ECv4.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4.0 Security Specification, CM-SP-SECv4.0-I04-220328, March 28, 2022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W3XML1.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xtensible Markup Language (XML) 1.0 (Third Edition), W3C Recommendation 04, February 2004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W3XSD1.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XML Schema Part 1: Structures Second Edition, W3C Recommendation 28, October 200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Cablelab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M-SP-CM-OSSIv4.0-I06-220302 (2022): Cable Modem Operations Support System Interface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a normative reference in J.224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s://www.cablelabs.com/innovations/pat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deployed in a lot of DOCSIS 4.0 implementations under CableLabs certification program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in August 2022, and very st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2.1 Normative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 order to claim compliance with this specification, it is necessary to conform to the following standards and oth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works as indicated, in addition to the other requirements of this specification. Notwithstanding, intellectual propert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ights may be required to use or implement such normative referenc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CANN] CableLabs' Assigned Names and Numbers, CL-SP-CANN-I19-190422, April 22, 2019, Cable Televi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CCAPOSSIv3.1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onverged Cable Access Platform Operations Support System Interface Specification, CM-SPCCAP-OSSIv3.1-I15-190422, April 22, 2019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CCAPOSSIv4.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onverged Cable Access Platform Operations Support System Interface Specification, CM-SPCCAP-OSSIv4.0-I01-190815, August 15, 2019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CMCIv3.0] DOCSIS Cable Modem to Customer Premise Equipment Interface Specification, CM-SP-CMCIv3.0-I03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70510, May 10, 2017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BPI2EXT-MI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ableLabs DOCSIS DOCS-BPI2EXT-MIB SNMP MIB Module, DOCS-BPI2EXT-MIB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cablelabs.com/MIBs/DOCSI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-IFEXT2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I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ableLabs DOCSIS DOCS-IFEXT2-MIB SNMP MIB Module, DOCS-IFEXT2-MIB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cablelabs.com/MIBs/DOCSI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-IF3-MIB] CableLabs DOCSIS DOCS-IF3-MIB SNMP MIB Module, DOCS-IF3-MIB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cablelabs.com/MIBs/DOCSI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-IF31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I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ableLabs DOCSIS DOCS-IF31-MIB SNMP MIB Module, DOCS-IF31-MIB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cablelabs.com/MIBs/DOCSI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-PNMMI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ableLabs DOCSIS DOCS-PNM-MIB SNMP MIB Module, DOCS-PNM-MIB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cablelabs.com/MIBs/DOCSI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-QOS3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I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ableLabs DOCSIS DOCS-QOS3-MIB SNMP MIB Module, DOCS-QOS3-MIB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cablelabs.com/MIBs/DOCSI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-SECMIB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ableLabs DOCSIS DOCS-SEC-MIB SNMP MIB Module, DOCS-SEC-MIB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cablelabs.com/MIBs/DOCSI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SG] DOCSIS Set-Top Gateway (DSG) Interface Specification, CM-SP-DSG-I25-170906, September 6, Cab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PDR/SSDG] IPDR Service Specification Design Guide, Version 3.8, TM Forum, October 200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PDR/XDR] IPDR/XDR File Encoding Format, Version 3.5.1, TM Forum, October 200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M-OSSI] DOCSIS M-CMTS Operations Support System Interface Specification, CM-SP-M-OSSI-I08-081209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cember 9, 2008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MULPIv3.1] DOCSIS MAC and Upper Layer Protocols Interface Specification, CM-SP-MULPIv3.1-I18-190422, April 22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019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MULPIv4.0] DOCSIS MAC and Upper Layer Protocols Interface Specification, CM-SP-MULPIv4.0-I01-190815, Augus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5, 2019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PHYv3.0] DOCSIS Physical Layer Specification, CM-SP-PHYv3.0-C01-171207, December 7, 2017, Cable Televi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PHYv3.1] DOCSIS Physical Layer Specification, CM-SP-PHYv3.1-I16-190121, January 21, 2019, Cable Televi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PHYv4.0] DOCSIS Physical Layer Specification, CM-SP-PHYv4.0-I01-090815, August 15, 2019, Cable Televi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157] IETF RFC 1157, A Simple Network Management Protocol (SNMP), May 199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901] IETF RFC 1901, Introduction to Community-based SNMPv2, January 199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348] IETF RFC 2348, TFTP Blocksize Option, May 199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578] IETF RFC 2578, Structure of Management Information Version 2 (SMIv2)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580] IETF RFC 2580, Conformance Statements for SMIv2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669] IETF RFC 2669, DOCSIS Cable Device MIB Cable Device Management Information Base for DOCSI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mpliant Cable Modems and Cable Modem Termination Systems, August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786] IETF RFC 2786, Diffie-Hellman USM Key Management Information Base and Textual Convention, March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790] IETF RFC 2790, Host Resources MIB, March 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able Modem Operations Support System Interface Specification CM-SP-CM-OSSIv4.0-I01-19081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08/15/19 CableLabs? 1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863] IETF RFC 2863, The Interfaces Group MIB, June 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933] IETF RFC 2933, Internet Group Management Protocol MIB, October 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083] IETF RFC 3083, Baseline Privacy Interface Management Information Base for DOCSIS Compliant Cab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dems and Cable Modem Termination Systems, March 200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164] IETF RFC 3164, The BSD syslog Protocol, August 200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410] IETF RFC 3410, Introduction and Applicability Statements for Internet-Standard Management Framework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411] IETF RFC 3411/STD0062, An Architecture for Describing Simple Network Management Protocol (SNMP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nagement Frameworks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412] IETF RFC 3412, Message Processing and Dispatching for the Simple Network Management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NMP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413] IETF RFC 3413/STD0062, Simple Network Management Protocol (SNMP) Applications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414] IETF RFC 3414/STD0062, User-based Security Model (USM) for version 3 of the Simple Net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nagement Protocol (SNMPv3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415] IETF RFC 3415, View-based Access Control Model (VACM) for the Simple Network Management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NMP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416] IETF RFC 3416, Version 2 of the Protocol Operations for the Simple Network Management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NMP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417] IETF RFC 3417, Transport Mappings for the Simple Network Management Protocol (SNMP), Decemb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418] IETF RFC 3418, Management Information Base (MIB) for the Simple Network Management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NMP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419] IETF RFC 3419, Textual Conventions for Transport Addresses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433] IETF RFC 3433, K.C. Norseth, Entity Sensor Management Information Base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584] IETF RFC 3584, Coexistence between Version 1, Version 2, and Version 3 of the Internet-Standard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etwork Management Framework, March 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635] IETF RFC 3635, Definitions of Managed Objects for the Ethernet-like Interface Types, September 200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826] IETF RFC 3826, The Advanced Encryption Standard (AES) Cipher Algorithm in the SNMP User-bas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curity Model, June 2004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927] IETF RFC 3927, Dynamic Configuration of IPv4 Link-Local Addresses, May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022] IETF RFC 4022, Management Information Base for the Transmission Control Protocol (TCP), March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113] IETF RFC 4113, Management Information Base for the User Datagram Protocol (UDP), June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131] IETF RFC 4131, Management Information Base for Data Over Cable Service Interface Specifi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DOCSIS) Cable Modems and Cable Modem Termination Systems for Baseline Privacy Plus, Septemb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188] IETF RFC 4188, Definitions of Managed Objects for Bridges, September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293] IETF RFC 4293, Management Information Base for the Internet Protocol (IP), April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546] IETF RFC 4546, Radio Frequency (RF) Interface Management Information Base for DOCSIS 2.0 Complia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F Interfaces, June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639] IETF RFC 4639, Cable Device Management Information Base for Data-Over-Cable Service Interfa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ification (DOCSIS) Compliant Cable Modems and Cable Modem Termination Systems, Decemb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6933] IETF RFC 6933, Entity MIB (Version 4), May 201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ECv3.1] DOCSIS Security Specification, CM-SP-SECv3.1-I07-170111, January 11, 2017, Cable Televi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aboratories, Inc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ECv4.0] DOCSIS Security Specification, CM-SP-SECv4.0-I01-190815, August 15, 2019, Cable Televi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aboratories, Inc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USB] Universal Serial Bus Specification, Compaq, Hewlett-Packard, Intel, Lucent, Microsoft, NEC, Philips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vision 2.0, April 27, 2000 (http://www.usb.org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M-SP-CM-OSSIv4.0-I01-190815 Data-Over-Cable Service Interface Specificat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8 CableLabs 08/15/1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.2 Informative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specification uses the following informative referenc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SO11404] ISO/IEC 11404:1996 Information technology--Programming languages, their environments and syste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oftware interfaces--Language-independent datatypes, January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SO19501] ISO/IEC 19501:2005 Information technology -- Open Distributed Processing -- Unified Modeling Languag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UML) Version 1.4.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TU-TX.692] ITU-T Recommendation X.692 (03/2002), Information technology - ASN.1 encoding rules: Specification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coding Control Notation (ECN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TU-T M.3400] ITU-T Recommendation M.3400 (02/2000), TMN management func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791] IETF RFC 791, Internet Protocol, September 198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213] IETF RFC 1213, Management Information Base for Network Management of TCP/IP-based internets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IB-II, March 199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350] IETF RFC 1350, TFTP Protocol (Revision 2), July 199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460] IETF RFC2460, Internet Protocol, Version 6 (IPv6) Specification. S. Deering and R. Hinden, Decemb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99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579] IETF RFC 2579, Textual Conventions for SMIv2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856] IETF RFC 2856, Textual Conventions for Additional High Capacity Data Types, June 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168] IETF RFC3168, The Addition of Explicit Congestion Not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260] IETF RFC 3260, New Terminology and Clarifications for Diffserv, April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289] IETF RFC 3289, Management Information Base for the Differentiated Services Architecture, May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001] IETF RFC 4001, Textual Conventions for Internet Network Addresses, February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181] IETF RFC 4181, Guidelines for Authors and Reviewers of MIB Documents, September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291] IETF RFC 4291, Internet Protocol Version 6 (IPv6) Addressing Architecture, February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CTE RP] SCTE Measurement Recommended Practices for Cable Systems, Fourth Edition, March 2012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scte.org/ItemDetail?iProductCode=TS4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lope/Ripple] OSSIv3.1 Slope and Ripple Fit Calculation Example, http://www.cablelabs.com/specification/cablemodem-operations-support-system-interface-specification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UML Guidelines] UML Modeling Guidelines, CM-GL-OSS-UML-V01-180627, June 27, 2018, Cable Television Laboratories,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Cablelab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M-SP-MULPIv4.0-I05-220328 (2022): DOCSIS 4.0 MAC and Upper Layer Protocols Interface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a normative reference in J.224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s://www.cablelabs.com/innovations/pat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deployed in a lot of DOCSIS 4.0 implementations under CableLabs certification program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in August 2022, and very st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2.1 Normative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 order to claim compliance with this specification, it is necessary to conform to the following standards and oth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works as indicated, in addition to the other requirements of this specification. Notwithstanding, intellectual propert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ights may be required to use or implement such normative referenc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CANN DHCP-Reg] CableLabs DHCP Options Registry Specification, CL-SP-CANN-DHCP-Reg-I15-180509, May 9, 2018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DEPI] DOCSIS Downstream External-PHY Interface, CM-SP-DEPI-I08-100611, June 11, 2010, Cab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DRFI] DOCSIS Downstream Radio Frequency Interface, CM-SP-DRFI-I16-170111, January 11, 2017, Cab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DSG] DOCSIS Set-Top Gateway (DSG) Specification, CM-SP-DSG-I25-170906, September 6, 2017, Cab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DTI] DOCSIS Timing Interface, CM-SP-DTI-I06-150305, March 5, 2015, Cable Televisions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eDOCSIS] eDOCSIS Specification, CM-SP-eDOCSIS-I30-190213, February 13, 2019, Cable Televi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L2VPN] DOCSIS Business Services over DOCSIS, Layer 2 Virtual Private Networks, CM-SP-L2VPN-I15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50528, May 28, 2015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MULPIv3.0] DOCSIS 3.0, MAC and Upper Layer Protocols Interface Specification, CM-SP-MULPIv3.0-C01-171207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cember 7, 2017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MULPIv3.1] DOCSIS 3.1, MAC and Upper Layer Protocols Interface Specification, CM-SP-MULPIv3.1-I18-190422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ril 22, 2019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OSSIv2.0] DOCSIS 2.0, Operations Support System Interface Specification, CM-SP-OSSIv2.0-C01-081104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vember 4, 2008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OSSIv3.0] DOCSIS 3.0, Operations Support System Interface Specification, CM-SP-OSSIv3.0-C01-171207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cember 7, 2017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PHYv3.0] DOCSIS 3.0, Physical Layer Specification, CM-SP-PHYv3.0-C01-171207, December 7, 2017, Cab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PHYv3.1] DOCSIS 3.1, Physical Layer Specification, CM-SP-PHYv3.1-I16-190121, January 21, 2019, Cab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PHYv4.0] DOCSIS 4.0, Physical Layer Specification, CM-SP-PHYv4.0-I01-190815, August 15, 2019, Cab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R-DEPI] DOCSIS Remote Downstream External PHY Interface Specification, CM-SP-R-DEPI-I12-190307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rch 7, 2019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RFIv1.1] DOCSIS 1.1, Radio Frequency Interface Specification, CM-SP-RFIv1.1-C01-050907, September 7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005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RFIv2.0] DOCSIS 2.0, Radio Frequency Interface Specification, CM-SP-RFIv2.0-C02-090422, April 22, 2009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R-PHY] DOCSIS Remote PHY Specification, CM-SP-R-PHY-I12-190307, March 7, 2019, Cable Televi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SECv3.0] DOCSIS 3.0, Security Specification, CM-SP-SECv3.0-C01-171207, December 7, 2017, Cab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SECv3.1] DOCSIS 3.1, Security Specification, CM-SP-SECv3.1-I07-170111, January 11, 2017, Cable Televi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SECv4.0] DOCSIS 4.0, Security Specification, CM-SP-SECv4.0-I01-190815, August 15, 2019, Cable Televi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raft-ietf-tsvwg-aqmdualq-coupled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Internet Draft draft-ietf-tsvwg-aqm-dualq-coupled-06, K. De Schepper, B. Briscoe (Ed.), O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ondarenko and I.-J. Tsang, DualQ Coupled AQM for Low Latency, Low Loss and Scalab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roughput (L4S), July 2018 (Work in Progres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raft-ietf-tsvwg-ecnl4s-id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Internet Draft draft-ietf-tsvwg-ecn-l4s-id-03, K. De Schepper, B. Briscoe (Ed.) and I.-J. Tsang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dentifying Modified Explicit Congestion Notification (ECN) Semantics for Ultra-Low Queuing Dela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L4S), July 2018 (Work in Progres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EEE 802.1D] IEEE 802.1D-2004, IEEE standard for local and metropolitan area networks--Media access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MAC) Bridges (Incorporates IEEE 802.1t-2001 and IEEE 802.1w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M-SP-MULPIv4.0-I01-190815 Data-Over-Cable Service Interface Specificat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0 CableLabs 08/15/1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EEE 802.1Q] IEEE Std. 802.1Q-2018, IEEE Standard for Local and Metropolitan Area Networks - Media Acces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(MAC) Bridges and Virtual Bridge Local Area Networks, July 201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EEE 802.3] IEEE Std. 802.3 - 2018, IEEE Standard for Information technology – Telecommunications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formation exchange between systems – Local and metropolitan area networks – Specific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 Part 3: Carrier Sense Multiple Access with Collision Detection (CSMA/CD) Acces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thod and Physical Layer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EEE 1588-2008] IEEE Std. 1588-2008 (Revision of IEEE Std 1588-2002), IEEE Standard for a Precision Cloc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nchronization Protocol for Networked Measurement and Control Systems, July 24,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SO/IEC 8802-2] ISO/IEC 8802-2:1998, Information technology, Telecommunications and information exchange betwee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, Local and metropolitan area networks, Specific requirements. Part 2: Logical link contr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SO/IEC 8802-3] ISO/IEC 8802-3:2000, Information technology, Telecommunications and information exchange betwee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, Local and metropolitan area networks, Specific requirements, Part 3: Carrier sense multip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ccess with collision detection (CSMA/CD) access method and physical layer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SO/IEC 8825-1] ISO/IEC 8825-1:2008, Information technology, ASN.1 encoding rules: Specification of Basic Encod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ules (BER), Canonical Encoding Rules (CER) and Distinguished Encoding Rules (DER), Ed. #4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SO/IEC10038] ISO/IEC 10038 (ANSI/IEEE Std 802.1D): 1993, Information technology -Telecommunications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formation exchange between systems - Local area networks - Media access control (MAC) bridg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TU-T G.8275.1] ITU-T Recommendation G.8275.1 (6/2016), Precision time protocol telecom profile for phase/tim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nchronization with full timing support from the network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TU-T J.83A] Annex A of ITU-T Recommendation J.83 (12/2007), Digital multi-program systems for television, sou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data services for cable distribu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TU-T J.83B] Annex B of ITU-T Recommendation J.83 (12/2007), Digital multi-program systems for television, sou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data services for cable distribu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TU-T X.25] ITU-T Recommendation X.25 (9/98), Interface between Data Terminal Equipment (DTE) and Dat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ircuit-terminating Equipment (DCE) for terminals operating in the packet mode and connected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ublic data networks by dedicated circui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LLX] Low Latency Xhaul over DOCSIS Technology Specification, CM-SP-LLX-I01-190628, June 28, 2019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PKT-MGCP] PacketCable Network-Based Call Signaling Protocol Specification, PKT-SP-EC-MGCP-C01-071129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vember 29, 2007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768] IETF RFC 768/STD0006, J. Postel, User Datagram Protocol, August 198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868] IETF RFC 868/STD0026, J. Postel, K. Harrenstien, Time Protocol, May 198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042] IETF RFC 1042, J. Postel, J.K. Reynolds, Standard for the transmission of IP datagrams over IEEE 802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etworks, February 198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112] IETF RFC 1112/STD0005, S.E. Deering, Host extensions for IP multicasting, August 198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157] IETF RFC 1157, J.D. Case, M. Fedor, M.L. Schoffstall, J. Davin, Simple Network Management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NMP), May 199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191] IETF RFC 1191, J. Mogul, S. Deering, Path MTU Discovery, November 199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350] IETF RFC 1350/STD0033, K. Sollins, The TFTP Protocol (Revision 2), July 199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493] IETF RFC 1493, E. Decker, P. Langille, A. Rijsinghani, K. McCloghrie, Definitions of Managed Objec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Bridges, July 199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700] IETF RFC 1700, J Reynolds, J. Postel, Assigned Numbers, October 1994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812] IETF RFC 1812, F. Baker, Ed., Requirements for IP Version 4 Routers, June 199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945] IETF RFC 1945, T. Berners-Lee, R. Fielding, H. Frystyk, Hypertext Transfer Protocol -- HTTP/1.0, Ma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99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981] IETF RFC 1981, J. McCann, S. Deering, J. Mogul, Path MTU discovery for IP version 6, August 199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104] IETF RFC 2104, H. Krawczyk, M. Bellare, R. Canetti, HMAC: Keyed-Hashing for Messag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uthentication, February 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131] IETF RFC 2131, R. Droms, Dynamic Host Configuration Protocol, March 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132] IETF RFC 2132, S. Alexander, R. Droms, DHCP Options and BOOTP Vendor Extensions, March 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236] IETF RFC 2236, Internet Group Management Protocol, Version 2, November 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309] IETF RFC 2309, Recommendations on Queue Management and Congestion Avoidance in the Internet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ril 199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348] IETF RFC 2348, G. Malkin, A. Harkin, TFTP Blocksize Option, May 199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460] IETF RFC 2460, S. Deering, R. Hinden, Internet Protocol, Version 6 (IPv6), Specification, Decemb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99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C and Upper Layer Protocols Interface Specification CM-SP-MULPIv4.0-I01-19081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08/15/19 CableLabs? 3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461] IETF RFC 2461, T. Narten, E. Nordmark, W. Simpson, Neighbor Discovery for IP Version 6 (IPv6)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cember 199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462] IETF RFC 2462, S. Thomson, T. Narten, IPv6 Stateless Address Autoconfiguration, December 199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464] IETF RFC 2464, N, Crawford, Transmission of IPv6 Packets over Ethernet Networks, December 199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474] IETF RFC 2474, K. Nichols, S. Blake, F. Baker, D. Black, Definition of the Differentiated Services Fiel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DS Field) in the IPv4 and IPv6 Headers, December 199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616] IETF RFC 2616, R. Fielding, et al., Hypertext Transfer Protocol -- HTTP/1.1, June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669] IETF RFC 2669, M. St. Johns, Ed, DOCSIS Cable Device MIB Cable Device Management Inform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ase for DOCSIS compliant Cable Modems and Cable Modem Termination Systems, August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710] IETF RFC 2710, Multicast Listener Discovery (MLD) for IPv6, MLD v1, October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786] IETF RFC 2786, M. St. Johns, Diffie-Helman USM Key Management Information Base and Textu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vention, March 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032] IETF RFC 3032, MPLS Label Stack Encoding. E. Rosen, D. Tappan, G. Fedorkow, Y. Rekhter, 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arinacci, T. Li, A. Conta, January 200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046] IETF RFC 3046, M. Patrick, DHCP Relay Agent Information Option, January 200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203] IETF RFC 3203, Y. T'Joens, C. Hublet, P. DeSchrijver, DHCP reconfigure extension, December 200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219] IETF RFC 3219, J. Rosenberg, H. Salama, M. Squire, Telephony Routing over IP (TRIP), Januar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256] IETF RFC 3256, D. Jones, R. Woundy, The DOCSIS (Data-Over-Cable Service Interfa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ifications) Device Class DHCP (Dynamic Host Configuration Protocol) Relay Agent Inform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ub-option, April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376] IETF RFC 3376, B. Cain, S. Deering, I. Kouvelas, B. Fenner, A. Thyagarajan, Internet Grou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nagement Protocol, Version 3, Octo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495] IETF RFC 3495, B. Beser, P. Duffy, Ed., Dynamic Host Configuration Protocol (DHCP) Option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ableLabs Client Configuration, March 200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513] IETF RFC 3513, R. Hinden, S. Deering, Internet Protocol Version 6 (IPv6) Addressing Architecture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ril 200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633] IETF RFC 3633, O. Troan, R. Droms, IPv6 Prefix Options for Dynamic Host Configura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DHCP) version 6, December 200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810] IETF RFC 3810, R. Vida, Ed., L. Costa, Ed. Multicast Listener Discovery Version 2 (MLDv2) for IPv6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June 2004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303] IETF RFC 4303, S. Kent, IP Encapsulating Security Payload (ESP), December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361] IETF RFC 4361, T. Lemon, B. Sommerfeld, Node-specific Client Identifiers for Dynamic Hos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figuration Protocol Version Four (DHCPv4), February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601] IETF RFC 4601, B. Fenner, M. Handley, H. Holbrook, I. Kouvelas, Protocol Independent Multicast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arse Mode (PIM-SM): Protocol Specification (Revised), August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604] IETF RFC 4604, H. Holbrook, B. Cain, B. Haberman, Using IGMPv3 and MLDv2 for Source-Specific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ulticast, August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605] IETF RFC 4605, B. Fenner, H. He, B. Haberman, H. Sandick, IGMP/MLD-based Multicast Forward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"IGMP/MLD Proxying")" August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607] IETF RFC 4607, H. Holbrook, B. Cain, Source-Specific Multicast for IP, August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649] IETF RFC 4649, B. Volz, Dynamic Host Configuration Protocol for IPv6 (DHCPv6) Relay Ag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mote-ID Option, August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862] IETF RFC 4862, S. Thomson, T. Narten, T. Jinmei, IPv6 Stateless Address Autoconfiguration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ptember 200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5460] IETF RFC 5460, M. Stapp, DHCPv6 Bulk Leasequery, February 200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5462] IETF RFC 5462, Multiprotocol Label Switching (MPLS) Label Stack Entry: "EXP" Field Renamed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"Traffic Class" Field. L. Andersson, R. Asati, February 200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7559] IETF RFC 7559, S. Krishnan, D. Anipko, D. Thaler, Packet-Loss Resiliency for Router Solicitations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y 201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8311] IETF RFC 8311, D. Black, Relaxing Restrictions on Explicit Congestion Notification (ECN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xperimentation, January 201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8415] IETF RFC 8415, T. Mrugalski, M. Siodelski, B. Volz, A. Yourtchenko, M. Richardson, S. Jiang, 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emon, T. Winters, Dynamic Host Configuration Protocol for IPv6 (DHCPv6), November 201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HA] FIPS PUB 180-1, Secure Hash Standard, 1993 May 1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M-SP-MULPIv4.0-I01-190815 Data-Over-Cable Service Interface Specificat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2 CableLabs 08/15/1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.2 Informative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specification uses the following informative referenc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C-DOCSIS] Data-Over-Cable Interface Specifications, C-DOCSIS System Specification, CM-SP-CDOCSIS-I02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50305, March 5, 2015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BPI+] Data-Over-Cable Service Interface Specifications, Baseline Privacy Plus Interface Specification, CMSP-BPI+-C01-081104, November 4, 2008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CMCIv3.0] DOCSIS 3.0, Cable Modem to Customer Premise Equipment Interface Specification, CM-SPCMCIv3.0-I03-170510, May 10, 2017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NSI] CMTS Network Side Interface, SP-CMTS-NSI-C01-171207, December 7, 2017, Cable Televi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CCAPOSSIv3.1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3.1 CCAP Operations Support System Interface Specification, CM-SP-CCAP-OSSIv3.1-I15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90422, April 22, 2019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CCA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SSIv4.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4.0 CCAP Operations Support System Interface Specification, CM-SP-CCAP-OSSIv4.0-I01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90815, August 15, 2019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CMOSSIv3.1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3.1 Cable Modem Operations Support System Interface Specification, CM-SP-CM-OSSIv3.1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15-190422, April 22, 2019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CMOSSIv4.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4.0 Cable Modem Operations Support System Interface Specification, CM-SP-CM-OSSIv4.0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01-190815, August 15, 2019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OSSIv4.0] Refers to both [DOCSIS CCAP OSSIv4.0] and [DOCSIS CM-OSSIv4.0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PoE-DEMARCv1.0] DOCSIS Provisioning of EPON, DPoE Demarcation Device Specification, DPoE-SP-DEMARCv1.0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01-160830, August 30, 2016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PoE-IPNEv2.0] DOCSIS Provisioning of EPON, DPoE IP Network Element Requirements, DPoE-SP-IPNEv2.0-I07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80228, February 28, 2018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PoE-MULPIv2.0] DOCSIS Provisioning of EPON, DPoE MAC and Upper Layer Protocols Requirements, DPoE-SPMULPIv2.0-I13-180228, February 28, 2018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raft-briscoe-tsvwgl4s-diffserv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Internet Draft draft-briscoe-tsvwg-l4s-diffserv-01, B. Briscoe, Interactions between Low Latency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ow Loss, Scalable Throughput (L4S) and Differentiated Services, July 2018 (Work in Progres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raft-ietf-tsvwg-l4sarch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Internet Draft draft-ietf-tsvwg-l42-arch-03, B. Briscoe, Low Latency, Low Loss, Scalab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roughput (L4S) Internet Service: Architecture, October 2018, (Work in Progress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TU-T Z.100] ITU-T Recommendation Z.100 (12/2011), Formal description techniques (FDT) – Specification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scription Language (SDL), 08/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PCMM] PacketCable Multimedia Specification, PKT-SP-MM-I07-151111, November 11, 2015, Cable Televi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PKT-DQoS] PacketCable Dynamic Quality-of-Service Specification, PKT-SP-DQoS-C01-071129, November 29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007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212] IETF RFC 2212, S. Shenker, C. Partridge, R. Guerin, Specification of Guaranteed Quality of Service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ptember 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784] IETF RFC 2784, D. Farinacci, T. Li, S. Hanks, D. Meyer, and P. Traina, Generic Routing Encapsul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GRE), March 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168] IETF RFC 3168, K. Ramakrishnan, S. Floyd, D. Black, The Addition of Explicit Congestion Notifi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ECN) to IP, September 200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260] IETF RFC 3260, D. Grossman, New Terminology and Clarifications for Diffserv, April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291] IETF RFC 4291, R. Hinden, S. Deering, IP Version 6 Addressing Architecture, February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7567] IETF RFC 7567, IETF Recommendations Regarding Active Queue Management, Fred Baker, Godr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Fairhurst, July 201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Cablelab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M-SP-PHYv4.0-I05-220328 (2022): DOCSIS 4.0 Physical Layer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a normative reference in J.224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s://www.cablelabs.com/innovations/pat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deployed in a lot of DOCSIS 4.0 implementations under CableLabs certification program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in August 2022, and very st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2.1 Normative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 order to claim compliance with this specification, it is necessary to conform to the following standards and oth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works as indicated, in addition to the other requirements of this specification. Notwithstanding, intellectu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perty rights may be required to use or implement such normative referenc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ll references are subject to revision, and parties to agreement based on this specification are encouraged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vestigate the possibility of applying the most recent editions of the documents listed below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CAN/CS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ISPR 22-1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formation technology equipment - Radio disturbance characteristics - Limits and methods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asurement (Adopted IEC CISPR 22:2008, sixth edition, 2008-09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DRFI] Downstream Radio Frequency Interface Specification, CM-SP-DRFI-I16-170111, January 11, 2017, Cab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ULPIv3.1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3.1, MAC and Upper Layer Protocols Interface Specification, CM-SP-MULPIv3.1-I18-190422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ril 22, 2019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ULPIv4.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4.0, MAC and Upper Layer Protocols Interface Specification, CM-SP-MULPIv4.0-I01-190815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ugust 15, 2019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HYv3.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3.0, Physical Layer Specification, CM-SP-PHYv3.0-C01-171207, December 07, 2017, Cab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HYv3.1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3.1, Physical Layer Specification, CM-SP-PHYv3.1-I16-190121, January 21, 2019, Cab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VB-C2] ETSI EN 302 769 V1.2.1: Digital Video Broadcasting (DVB); Frame structure channel cod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dulation for a second generation digital transmission system for cable systems (DVB-C2), April 201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EG 201 212] ETSI EG 201 212 V1.2.1: Electrical safety; Classification of interfaces for equipment to be connected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 networks, November 199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EN 300 429] ETSI EN 300 429 V1.2.1: Digital Video Broadcasting (DVB); Framing structure, channel cod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dulation for cable systems, April 199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EN 50083-1] CENELEC EN 50083-1: Cable networks for television signals, sound signals and interactive services -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t 1: Safety requirements,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EN 50083-2] CENELEC EN 50083-2: Cable networks for television signals, sound signals and interactive services -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t 2: Electromagnetic compatibility for equipment,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EN 50083-7] CENELEC EN 50083-7: Cable networks for television signals, sound signals and interactive services -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t 7: System performance, April 199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EN 61000-6-1] CENELEC EN 61000-6-4: Electromagnetic compatibility (EMC) -- Part 6-1: Generic standards - Immunit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residential, commercial and light-industrial environments, October 200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EN 61000-6-3] CENELEC EN 61000-6-3: Electromagnetic compatibility (EMC) -- Part 6-3: Generic standards - Emi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andard for residential, commercial and light-industrial environments, 200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FCC15] Code of Federal Regulations, Title 47, Part 15, October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FCC76] Code of Federal Regulations, Title 47, Part 76, October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GB 8898-2011] Audio, video and similar electronic apparatus-Safety requirements, Standardization Administration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eople's republic of China (SAC), www.sac.gov.c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SO/IEC-61169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4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-61169-24, Radio-frequency connectors - Part 24: Sectional specification - Radio frequenc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axial connectors with screw coupling, typically for use in 75 ohm cable distribution systems (type F)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00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TU-T J.83-B] Annex B to ITU-T Recommendation J.83 (12/2007), Digital multi-program systems for television sou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data services for cable distribu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CTE 02] ANSI/SCTE 02, Specification for "F" Port, Female Indoor, 201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CTE 91] ANSI/SCTE 91, Specification for 5/8-24 RF &amp; AC Equipment Port, Female, 201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CTE RMP] TS46, SCTE Measurement Recommended Practices for Cable Systems, Fourth Edition, March 2012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scte.org/ItemDetail?iProductCode=TS4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M-SP-PHYv4.0-I01-190815 Data-Over-Cable Service Interface Specificat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08/15/19 CableLabs? 1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.2 Informative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specification uses the following informative referenc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CMB1993] G. Castagnoli, S. Bräuer, and M. Herrmann, "Optimization of Cyclic Redundancy-Check Cod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with 24 and 32 Parity Bits", IEEE Transactions on Communications, vol. 41, No. 6, pp. 883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892, June 199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CTA 542] Cable Television Channel Identification Plan, CTA-542-D, Consumer Technology Associ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andard, June 2013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CCAPOSSIv3.1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3.1 CCAP Operations Support System Interface Specification, CM-SP-CCAPOSSIv3.1-I15-190422, April 22, 2019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CM-OSSIv3.1] DOCSIS 3.1 Cable Modem Operations Support System Interface Specification, CM-SP-CMOSSIv3.1-I15-190422, April 22, 2019, 2019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GB/T 11318.1-1996] Equipment and components used in cabled distribution systems primarily intended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vision and sound signals--Part 1: Generic specifications, China Zhijian Publish House SA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CES 003 Class A] Information Technology Equipment (ITE) - Limits and methods of measure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PHYv3.1 CODECHECK] CM-PHYv3.1_CODECHECK-131029, Number and size of codewords versus grant sizes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s://apps.cablelabs.com/specification/CM-SP-PHYv3.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PHYv3.1 QAM] PHYv3.1QAM Mapping, bit to constellation symbol mapping for DOCSIS 3.1, April 2014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s://apps.cablelabs.com/specification/CM-SP-PHYv3.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NodePortEchoResponse] CM-PHYv3.1_NodePortEchoResponse-171005.xlsx, Node Port Echo Respons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s://apps.cablelabs.com/specification/CM-SP-PHYv3.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Cablelab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M-SP-SECv4.0-I04-220328 (2022): DOCSIS 4.0 Security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a normative reference in J.224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s://www.cablelabs.com/innovations/pat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deployed in a lot of DOCSIS 4.0 implementations under CableLabs certification program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in August 2022, and very st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2.1 Normative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 order to claim compliance with this specification, it is necessary to conform to the following standards and oth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works as indicated, in addition to the other requirements of this specification. Intellectual property rights may b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d to implement these referenc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C-DOCSIS] C-DOCSIS System Specification, CM-SP-CDOCSIS-I02-150305, March 5, 2015, Cable Televi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BPI+] Data-Over-Cable Service Interface Specifications, Baseline Privacy Plus Interface Specification, CM-SPBPI+-C01-081104, November 4, 2008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CCAPOSSIv3.1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3.1 CCAP Operations Support System Interface Specification, CM-SP-CCAP-OSSIv3.1-I15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90422, April 22, 2019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CCAPOSSIv4.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4.0 CCAP Operations Support System Interface Specification, CM-SP-CCAP-OSSIv4.0-I01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90815, August 15, 2019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CMOSSIv3.1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3.1 Cable Modem Operations Support System Interface Specification, CM-SP-CM-OSSIv3.1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15-190422, April 22, 2019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CMOSSIv4.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4.0 Cable Modem Operations Support System Interface Specification, CM-SP-CM-OSSIv4.0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01-190815, August 15, 2019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ULPIv3.1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3.1 MAC and Upper Layer Protocols Interface Specification, CM-SP-MULPIv3.1-I18-190422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ril 22, 2019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ULPIv4.0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4.0 MAC and Upper Layer Protocols Interface Specification, CM-SP-MULPIv4.0-I01-190815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ugust 15, 2019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RFIv2.0] DOCSIS 2.0 Radio Frequency Interface Specification, CM-SP-RFIv2.0-C02-090422, April 22, 2009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SECv3.0] DOCSIS 3.0, Security Specification, CM-SP-SECv3.0-C01-171207, December 7, 2017, Cable Televi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SECv3.1] DOCSIS 3.1 Security Specification, CM-SP-SECv3.1-I07-170111, January 11, 2017, Cable Televi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FIPS 140-2] Federal Information Processing Standards Publication (FIPS PUB) 140-2, Security Requirement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ryptographic Modules, June 200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FIPS 180-4] Federal Information Processing Standards Publication (FIPS PUB) 180-2, Secure Hash Standard, Ma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014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FIPS 197] Federal Information Processing Standards Publication (FIPS PUB) 197, Advanced Encryption Standard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vember 200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FIPS 46-3] Federal Information Processing Standards Publication (FIPS PUB) 46-3, Data Encryption Standard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ctober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EEE 802.1X] IEEE 802.1X-2010, IEEE Standard for Local and metropolitan area networks – Port-Based Net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ccess Control, February 201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SO 8859-1] ISO/IEC 8859-1:1998, 8-bit single-byte coded graphic character sets -- Part 1: Latin alphabet No.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MMH] S. Halevi and H. Krawczyk, MMH: Software Message Authentication in Gbit/sec Rates, Proceedings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 4th Workshop on Fast Software Encryption, (1997) vol. 1267 Springer-Verlag, pp. 172-18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NIST-800-38A] NIST-800-38A, Recommendation for Block Cipher Modes of Operation, Methods and Techniques, Morri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workin, 2001 Edi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PKCS#7] RSA Laboratories, PKCS #7: Cryptographic Message Syntax Standard, An RSA Laboratories Technic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, Version 1.5, Revised November 1, 199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curity Specification CM-SP-SECv4.0-I01-19081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08/15/19 CableLabs 1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PKT-SEC] PacketCable™ Security Specification, PKT-SP-SEC-C01-071129, November 29, 2007, Cable Televi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826] IETF RFC 826/STD0037, D.C. Plummer, Ethernet Address Resolution Protocol: Or converting net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addresses to 48.bit Ethernet address for transmission on Ethernet hardware, November 1, 198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350] IETF RFC 1350/STD0033, K. Sollins, The TFTP Protocol, Revision 2, July 199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104] IETF RFC 2104, HMAC: Keyed-Hashing for Message Authentication, H. Krawczyk et al., February 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347] IETF RFC 2347, G. Malkin, A. Harkin; TFTP Option Extension, May 199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348] IETF RFC 2348, G. Malkin, A. Harkin; TFTP Blocksize Option, May 199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349] IETF RFC 2349, G. Malkin, A. Harkin; TFTP Timeout Interval and Transfer Size Options, May 199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616] IETF RFC 2616, R. Fielding, et al., Hypertext Transfer Protocol -- HTTP/1.1, June 199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279] IETF RFC 3279, W. Polk, et. al., Algorithms and Identifiers for the Internet X.509 Public Ke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frastructure Certificate and Certificate Revocation List (CRL) Profile, April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376] IETF RFC 3376 B. Cain, et al. Internet Group Management Protocol, Version 3, Octo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131] IETF RFC 4131, S. Green et al., Management Information Base for Data Over Cable Service Interfa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ification (DOCSIS) Cable Modems and Cable Modem Termination Systems for Baseline Privac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lus, September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253] IETF RFC 4253, T. Ylonen, C. Lonvick, The Secure Shell (SSH) Transport Protocol Layer, January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861] IETF RFC 4861 Neighbor Discovery for IP version 6 (IPv6). T. Narten, E. Nordmark, W. Simpson, H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oliman, September 200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5216] IETF RFC 5216, D. Simon, B. Aboba, R.Hurst, The EAP-TLS Authentication Protocol, March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5246] IETF RFC 5246, T. Dierks, E. Rescorla, The Transport Layer Security (TLS) Protocol Version 1.2, Augus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5280] IETF RFC 5280, D. Cooper, S. Santesson, S. Farrell, S. Boeyen, R. Housley, W. Polk, Internet X.50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ublic Key Infrastructure Certificate and Certificate Revocation List (CRL) Profile, May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5281] IETF RFC 5281, P. Funk, S. Blake-Wilson, Extensible Authentication Protocol Tunneled Transport Lay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curity Authenticated Protocol Version 0 (EAP-TTLSv0), August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5652] IETF RFC 5652, R. Housley, Cryptographic Message Syntax (CMS), September 200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6960] IETF RFC 6960, X.509 Internet Public Key Infrastructure Online Certificate Status Protocol - OCSP. 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antesson, M. Myers, R. Ankney, A. Malpani, S. Galperin, C. Adams, June 201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6961] IETF RFC 6961, Y.Pettersen, The Transport Layer Security (TLS) Multiple Certificate Status Reques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xtension, June 201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SA1] RSA Laboratories, PKCS #1: RSA Encryption Standard. Version 1.5, RSA Security, Inc., Bedford, MA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vember 199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SA3] RSA Laboratories, PKCS #1 v2.0: RSA Cryptography Standard, October 1,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CTE 52] ANSI/SCTE 52 2018, Data Encryption Standard - Cipher Block Chaining Packet Encryp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.509] ITU-T Recommendation X.509 (10/12): Information Technology - Open Systems Interconnection -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irectory: Public key and attribute certificate frame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X.690] ITU-T Recommendation X.690 (11/08) | ISO/IEC 8825-1:2002, Information Technology - ASN.1 Encod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ules: Specification of Basic Encoding Rules (BER), Canonical Encoding Rules (CER) and Distinguish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coding Rules (DER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M-SP-SECv4.0-I01-190815 Data-Over-Cable Service Interface Specificat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6 CableLabs 08/15/1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.2 Informative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specification uses the following informative referenc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IS CMCIv3.0] Data-Over-Cable Service Interface Specifications Cable Modem to Customer Premise Equipment Interfa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ification, CM-SP-CMCIv3.0-I03-170510, May 10, 2017, Cable Television Laboratories, In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SO 3166] ISO 3166-1, Codes for the representation of names of countries and their subdivisions -- Part 1: Countr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d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NIST SP800-63B] NIST Special Publication 800-63B, Digital Identity Guidelines Authentication and Lifecycle Management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ational Institute of Standards and Technology, June 201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NIST SP800-90A] NIST Special Publication 800-90A, Recommendation for Random Number Generation Us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terministic Random Bit Generators, Revision 1, National Institute of Standards and Technology, Jun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01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202] IETF RFC 2202, P. Cheng, R. Glenn, Test cases for HMAC-MD5 and HMAC-SHA-1, September 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550] IETF RFC 3550/STD0064, H. Schulzrinne, S. Casner, R. Frederick, V. Jacobson, RTP: A Trans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for Real-Time Applications, July 200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4086] IETF RFC 4086, D. Eastlake, J. Schiller, S. Crocker, Randomness Requirements for Security, Jun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SA2] RSA Laboratories, Some Examples of the PKCS Standards, RSA Data Security, Inc., Bedford, MA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vember 1, 199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ET Book 2] SET, Secure Electronic Transaction Specification Book 2: Programmer's Guide, Version 1.0, May 31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1997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Cablelab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