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611 "Functional requirements for Smart Home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611 "Functional requirements for Smart Home Gateway" including the following normative references: BBF TR-369 Issue 1 Amendment 2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611 "Functional requirements for Smart Home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369 Issue 1 Amendment 2: User Services Platform protocol Issue:1 Amendment 2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BBF TR-369 Issue 1 Amendment 2 is a normative reference in ITU-T J.161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BF TR-369 Issue 1 Amendment 2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369 Issue 1 Amendment 2: User Services Platform protocol Issue:1 Amendment 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369 Issue 1 Amendment 2 is a normative reference in ITU-T J.161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has produced a new standard that represents an evolution from TR-069, called the “User Services Platform” (USP), defined in TR-369. We recommend that any documents that reference BBF management standards in an agnostic way also reference this as it has significant improvements and advantages over TR-06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369 Issue 1, Amendment 2 was approved in January 202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369 is  evolved from TR-069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Assignments, IEEE Registration Authority, IEE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FIPS PUB 180-4, Secure Hash Standard (SHS), NI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FIPS PUB 186-4, Digital Signature Standard (DSS), NIS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MQTT 3.1.1, MQ Telemetry Transport 3.1.1, OA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MQTT 5.0, MQ Telemetry Transport 5.0, OAS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Protocol Buffers v3, Protocol Buffers Mechanism for Serializing Structured Data Version 3, Goog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FC 1035, Domain Names - Implementation and Specification, IETF, 198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RFC 2119, Key words for use in RFCs to Indicate Requirement Levels, IETF, 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RFC 2141, URN Syntax, IETF, 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RFC 2234, Augmented BNF for Syntax Specifications: ABNF, IETF, 199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RFC 3279, Algorithms and Identifiers for the Internet X.509 Public Key Infrastructure Certificate and Certificate Revocation List (CRL) Profile, IETF, 20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FC 3315, Dynamic Host Configuration Protocol for IPv6 (DHCPv6), IETF, 200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RFC 3925, Vendor-Identifying Vendor Options for Dynamic Host Configuration Protocol version 4 (DHCPv4), IETF, 200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RFC 3986, Uniform Resource Identifier (URI): Generic Syntax, IETF,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RFC 4122, A Universally Unique IDentifier (UUID) URN Namespace,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RFC 4180, Common Format and MIME Type for Comma-Separated Values (CSV) Files, 200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RFC 5246, The Transport Layer Security (TLS) Protocol Version 1.2,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RFC 5280, Internet X.509 Public Key Infrastructure Certificate and Certificate Revocation List (CRL) Profile, 200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RFC 5705, Keying Material Exporters for Transport Layer Security (TLS), IETF, 20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RFC 6066, Transport Layer Security (TLS) Extensions: Extension Definitions, IETF, 20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RFC 6125, Representation and Verification of Domain-Based Application Service Identity within Internet Public Key Infrastructure Using X.509 (PKIX) Certificates in the Context of Transport Layer Security (TLS), IETF, 20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RFC 6347, Datagram Transport Layer Security Version 1.2, IETF, 201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RFC 6455, The WebSocket Protocol, IETF, 201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RFC 6762, Multicast DNS, IETF, 201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RFC 6763, DNS-Based Service Discovery, IETF, 201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RFC 6818, Updates to the Internet X.509 Public Key Infrastructure Certificate and Certificate Revocation List (CRL) Profile, IETF, 201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RFC 6979, Deterministic Usage of the Digital Signature Algorithm (DSA) and Elliptic Curve Digital Signature Algorithm (ECDSA), IETF, 201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RFC 7159, The JavaScript Object Notation (JSON) Data Interchange Format, 201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RFC 7252, The Constrained Application Protocol (CoAP), 201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RFC 7925, Transport Layer Security (TLS) / Datagram Transport Layer Security (DTLS) Profiles for the Internet of Things, 201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RFC 7959, Block-Wise Transfers in the Constrained Application Protocol (CoAP), 201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RFC 8446, The Transport Layer Security (TLS) Protocol Version 1.3, IETF, 201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RFC 8766, Discovery Proxy for Multicast DNS-Based Service Discovery, 202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SOAP 1.1, Simple Object Access Protocol (SOAP) 1.1, W3C, 200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STOMP-1-2, Simple Text Oriented Message Protoc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TR-069 Amendment 6, CPE WAN Management Protocol, Broadband Forum, 201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TR-106, Data Model Template for CWMP Endpoints and USP Agents, Broadband Fo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TR-181 Issue 2, Device Data Model, Broadband Fo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9] XML Schema Part 2, XML Schema Part 2: Datatypes Second Edition, W3C, 200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