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630 (ex L.FrameworkBIMSss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630 (ex L.FrameworkBIMSssc) "Framework of building infrastructure management system for sustainable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630 (ex L.FrameworkBIMSssc) "Framework of building infrastructure management system for sustainable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630 (ex L.FrameworkBIMSssc) "Framework of building infrastructure management system for sustainable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