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MM&amp;BP_I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MM&amp;BP_IP "Measurement methodology and Best Practices for decarbonization of Industrial Park in support of Net Zero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MM&amp;BP_IP "Measurement methodology and Best Practices for decarbonization of Industrial Park in support of Net Zero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MM&amp;BP_IP "Measurement methodology and Best Practices for decarbonization of Industrial Park in support of Net Zero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